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920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ind w:left="5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Bečva, oprava toku, km 53,210 – 53,300, Hustopeče n. 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3-02T11:28:00Z</dcterms:modified>
  <cp:revision>50</cp:revision>
  <dc:subject/>
  <dc:title>Krycí list nabídky</dc:title>
</cp:coreProperties>
</file>