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340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571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ízení plánu pro zvládání sucha a stavu nedostatku vody pro území České republik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2066320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610045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0310700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708084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 je zapsán v obchodním rejstříku nebo jiné obdobné evidenci, pokud právní předpis zápis do takové evidence vyžaduje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3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817112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895093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909938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76629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2142091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9642544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6011326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668412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427748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3957525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420478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251978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3430798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9470415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015821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9341438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2441229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5292632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Pořízení plánu pro zvládání sucha a stavu nedostatku vody pro území České republik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8348D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890FB4"/>
    <w:rsid w:val="008E1C97"/>
    <w:rsid w:val="00994477"/>
    <w:rsid w:val="00A71FAA"/>
    <w:rsid w:val="00D30605"/>
    <w:rsid w:val="00E11213"/>
    <w:rsid w:val="00F362F2"/>
    <w:rsid w:val="00FC6E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60875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AFE9F277E2C4E7BAFF4D9BC993658CE">
    <w:name w:val="3AFE9F277E2C4E7BAFF4D9BC993658CE"/>
    <w:rsid w:val="001636E8"/>
    <w:pPr>
      <w:spacing w:after="160" w:line="259" w:lineRule="auto"/>
    </w:pPr>
  </w:style>
  <w:style w:type="paragraph" w:customStyle="1" w:styleId="3196ED86DB494F39B6D455AFFB0708DA">
    <w:name w:val="3196ED86DB494F39B6D455AFFB0708DA"/>
    <w:rsid w:val="001636E8"/>
    <w:pPr>
      <w:spacing w:after="160" w:line="259" w:lineRule="auto"/>
    </w:pPr>
  </w:style>
  <w:style w:type="paragraph" w:customStyle="1" w:styleId="958C7FA2950D423C817095C21614D161">
    <w:name w:val="958C7FA2950D423C817095C21614D161"/>
    <w:rsid w:val="001636E8"/>
    <w:pPr>
      <w:spacing w:after="160" w:line="259" w:lineRule="auto"/>
    </w:pPr>
  </w:style>
  <w:style w:type="paragraph" w:customStyle="1" w:styleId="6153F4181C3D45128BDF621524D07511">
    <w:name w:val="6153F4181C3D45128BDF621524D07511"/>
    <w:rsid w:val="001636E8"/>
    <w:pPr>
      <w:spacing w:after="160" w:line="259" w:lineRule="auto"/>
    </w:pPr>
  </w:style>
  <w:style w:type="paragraph" w:customStyle="1" w:styleId="3A1F7CA5C724495F883AB9A8ED2A92ED">
    <w:name w:val="3A1F7CA5C724495F883AB9A8ED2A92ED"/>
    <w:rsid w:val="001636E8"/>
    <w:pPr>
      <w:spacing w:after="160" w:line="259" w:lineRule="auto"/>
    </w:pPr>
  </w:style>
  <w:style w:type="paragraph" w:customStyle="1" w:styleId="C124B2447FA94FB38E4BFB3C529FC629">
    <w:name w:val="C124B2447FA94FB38E4BFB3C529FC629"/>
    <w:rsid w:val="001636E8"/>
    <w:pPr>
      <w:spacing w:after="160" w:line="259" w:lineRule="auto"/>
    </w:pPr>
  </w:style>
  <w:style w:type="paragraph" w:customStyle="1" w:styleId="4242ABED783E48A89C7E82C4A5A8D442">
    <w:name w:val="4242ABED783E48A89C7E82C4A5A8D442"/>
    <w:rsid w:val="001636E8"/>
    <w:pPr>
      <w:spacing w:after="160" w:line="259" w:lineRule="auto"/>
    </w:pPr>
  </w:style>
  <w:style w:type="paragraph" w:customStyle="1" w:styleId="2D06EA985079477AB3E0E5FFBAA83F8F">
    <w:name w:val="2D06EA985079477AB3E0E5FFBAA83F8F"/>
    <w:rsid w:val="001636E8"/>
    <w:pPr>
      <w:spacing w:after="160" w:line="259" w:lineRule="auto"/>
    </w:pPr>
  </w:style>
  <w:style w:type="paragraph" w:customStyle="1" w:styleId="27F904E92A994007876D7BD82CAA3BD0">
    <w:name w:val="27F904E92A994007876D7BD82CAA3BD0"/>
    <w:rsid w:val="001636E8"/>
    <w:pPr>
      <w:spacing w:after="160" w:line="259" w:lineRule="auto"/>
    </w:pPr>
  </w:style>
  <w:style w:type="paragraph" w:customStyle="1" w:styleId="DE89817F54E64309A48D949B2D60D37D">
    <w:name w:val="DE89817F54E64309A48D949B2D60D37D"/>
    <w:rsid w:val="001636E8"/>
    <w:pPr>
      <w:spacing w:after="160" w:line="259" w:lineRule="auto"/>
    </w:pPr>
  </w:style>
  <w:style w:type="paragraph" w:customStyle="1" w:styleId="473ACF8AB08E46B0B1D72B5E44F3BB4B">
    <w:name w:val="473ACF8AB08E46B0B1D72B5E44F3BB4B"/>
    <w:rsid w:val="001636E8"/>
    <w:pPr>
      <w:spacing w:after="160" w:line="259" w:lineRule="auto"/>
    </w:pPr>
  </w:style>
  <w:style w:type="paragraph" w:customStyle="1" w:styleId="D24DC8A458C0457286FBE115A71454F4">
    <w:name w:val="D24DC8A458C0457286FBE115A71454F4"/>
    <w:rsid w:val="001636E8"/>
    <w:pPr>
      <w:spacing w:after="160" w:line="259" w:lineRule="auto"/>
    </w:pPr>
  </w:style>
  <w:style w:type="paragraph" w:customStyle="1" w:styleId="1341075FF6244E2AB56FBB2D7BB59C8C">
    <w:name w:val="1341075FF6244E2AB56FBB2D7BB59C8C"/>
    <w:rsid w:val="001636E8"/>
    <w:pPr>
      <w:spacing w:after="160" w:line="259" w:lineRule="auto"/>
    </w:pPr>
  </w:style>
  <w:style w:type="paragraph" w:customStyle="1" w:styleId="76611EC9278B4BCF96B26F9DDD3F15FE">
    <w:name w:val="76611EC9278B4BCF96B26F9DDD3F15FE"/>
    <w:rsid w:val="001636E8"/>
    <w:pPr>
      <w:spacing w:after="160" w:line="259" w:lineRule="auto"/>
    </w:pPr>
  </w:style>
  <w:style w:type="paragraph" w:customStyle="1" w:styleId="7F368210D46942D2AFB26AB05F392481">
    <w:name w:val="7F368210D46942D2AFB26AB05F392481"/>
    <w:rsid w:val="00460875"/>
    <w:pPr>
      <w:spacing w:after="160" w:line="259" w:lineRule="auto"/>
    </w:pPr>
  </w:style>
  <w:style w:type="paragraph" w:customStyle="1" w:styleId="D56E53E439D649BE81AD4400A4928639">
    <w:name w:val="D56E53E439D649BE81AD4400A4928639"/>
    <w:rsid w:val="00460875"/>
    <w:pPr>
      <w:spacing w:after="160" w:line="259" w:lineRule="auto"/>
    </w:pPr>
  </w:style>
  <w:style w:type="paragraph" w:customStyle="1" w:styleId="7778F46C363E4C459AA08F5E96B273B9">
    <w:name w:val="7778F46C363E4C459AA08F5E96B273B9"/>
    <w:rsid w:val="00460875"/>
    <w:pPr>
      <w:spacing w:after="160" w:line="259" w:lineRule="auto"/>
    </w:pPr>
  </w:style>
  <w:style w:type="paragraph" w:customStyle="1" w:styleId="F791E85C7DBA4EBE95D26128AD9B12B3">
    <w:name w:val="F791E85C7DBA4EBE95D26128AD9B12B3"/>
    <w:rsid w:val="00460875"/>
    <w:pPr>
      <w:spacing w:after="160" w:line="259" w:lineRule="auto"/>
    </w:pPr>
  </w:style>
  <w:style w:type="paragraph" w:customStyle="1" w:styleId="E7DB6A4922ED4252AE4381D32E81D4BD">
    <w:name w:val="E7DB6A4922ED4252AE4381D32E81D4BD"/>
    <w:rsid w:val="00460875"/>
    <w:pPr>
      <w:spacing w:after="160" w:line="259" w:lineRule="auto"/>
    </w:pPr>
  </w:style>
  <w:style w:type="paragraph" w:customStyle="1" w:styleId="733B6105FCF94487992984E7D1CE623A">
    <w:name w:val="733B6105FCF94487992984E7D1CE623A"/>
    <w:rsid w:val="00460875"/>
    <w:pPr>
      <w:spacing w:after="160" w:line="259" w:lineRule="auto"/>
    </w:pPr>
  </w:style>
  <w:style w:type="paragraph" w:customStyle="1" w:styleId="800328E68B1C469090FEF0A17E769821">
    <w:name w:val="800328E68B1C469090FEF0A17E769821"/>
    <w:rsid w:val="00460875"/>
    <w:pPr>
      <w:spacing w:after="160" w:line="259" w:lineRule="auto"/>
    </w:pPr>
  </w:style>
  <w:style w:type="paragraph" w:customStyle="1" w:styleId="A0301E8441DF47CAB4DE05D46396E67C">
    <w:name w:val="A0301E8441DF47CAB4DE05D46396E67C"/>
    <w:rsid w:val="0046087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D5C1A15-6025-44DE-960D-6D764954A2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C6D89C-AE7A-4A17-9F27-1D70EEB3220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BFF1B33-7F36-4CE5-9CD5-1203B15930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A3542E-3199-453B-8182-5BE79894375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14</Words>
  <Characters>4803</Characters>
  <CharactersWithSpaces>560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8:00Z</dcterms:created>
  <dc:creator>Svoboda Filip</dc:creator>
  <dc:description/>
  <dc:language>en-US</dc:language>
  <cp:lastModifiedBy>Křížová Monika</cp:lastModifiedBy>
  <cp:lastPrinted>2018-09-11T11:52:00Z</cp:lastPrinted>
  <dcterms:modified xsi:type="dcterms:W3CDTF">2023-03-06T12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1297300</vt:r8>
  </property>
  <property fmtid="{D5CDD505-2E9C-101B-9397-08002B2CF9AE}" pid="6" name="_ExtendedDescription">
    <vt:lpwstr/>
  </property>
</Properties>
</file>