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Realizace opatření na Brněnské údolní nádrži, IV. etapa 2023-202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intenzifikace aeračního systému první etap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dokumentace zadávacího řízení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7-11-20T08:56:00Z</cp:lastPrinted>
  <dcterms:modified xsi:type="dcterms:W3CDTF">2023-03-06T14:29:00Z</dcterms:modified>
  <cp:revision>27</cp:revision>
  <dc:subject/>
  <dc:title>Krycí list nabídky</dc:title>
</cp:coreProperties>
</file>