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Opatovický kanál, Břehy, dendrologický posudek, LB + PB, ř. km 5,000-6,50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2-28T09:43:00Z</dcterms:modified>
  <cp:revision>50</cp:revision>
  <dc:subject/>
  <dc:title>Krycí list nabídky</dc:title>
</cp:coreProperties>
</file>