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7 – Čestné prohlášení ve vztahu k ruským / běloruským subjektům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ého území Bečvy po realizaci PPO Hranice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Pavlasová Barbora</cp:lastModifiedBy>
  <cp:lastPrinted>2023-02-22T07:48:00Z</cp:lastPrinted>
  <dcterms:modified xsi:type="dcterms:W3CDTF">2023-02-22T06:48:00Z</dcterms:modified>
  <cp:revision>7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