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205522805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bookmarkStart w:id="0" w:name="_Hlk127972565"/>
          <w:bookmarkEnd w:id="0"/>
          <w:r>
            <w:rPr/>
            <w:t>Výběr externího auditora/poradce pro certifikační orgán ÚZEI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b43f05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765C4"/>
    <w:rsid w:val="002A5BAB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3:00Z</dcterms:created>
  <dc:creator>Hofmanová Tereza</dc:creator>
  <dc:description/>
  <dc:language>en-US</dc:language>
  <cp:lastModifiedBy>Pličková Lenka</cp:lastModifiedBy>
  <dcterms:modified xsi:type="dcterms:W3CDTF">2023-03-0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