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č.</w:t>
      </w:r>
      <w:r>
        <w:rPr>
          <w:rFonts w:cs="Times New Roman" w:ascii="Times New Roman" w:hAnsi="Times New Roman"/>
          <w:b/>
          <w:sz w:val="24"/>
          <w:szCs w:val="24"/>
        </w:rPr>
        <w:t xml:space="preserve"> </w:t>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eastAsia="Times New Roman"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t xml:space="preserve"> </w:t>
      </w:r>
      <w:r>
        <w:rPr>
          <w:rFonts w:cs="Times New Roman" w:ascii="Times New Roman" w:hAnsi="Times New Roman"/>
          <w:sz w:val="24"/>
          <w:szCs w:val="32"/>
        </w:rPr>
        <w:t>Ing. Eva Gothardová</w:t>
      </w:r>
      <w:r>
        <w:rPr>
          <w:rFonts w:cs="Times New Roman" w:ascii="Times New Roman" w:hAnsi="Times New Roman"/>
          <w:sz w:val="24"/>
          <w:szCs w:val="24"/>
        </w:rPr>
        <w:t xml:space="preserve">, vedoucí Zkušební stanice Lysic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24"/>
        </w:rPr>
        <w:t>tel.:</w:t>
      </w:r>
      <w:r>
        <w:rPr/>
        <w:t xml:space="preserve"> </w:t>
      </w:r>
      <w:r>
        <w:rPr>
          <w:rFonts w:cs="Times New Roman" w:ascii="Times New Roman" w:hAnsi="Times New Roman"/>
          <w:sz w:val="24"/>
          <w:szCs w:val="24"/>
        </w:rPr>
        <w:t xml:space="preserve">737 267 290, email: eva.gothardova@ukzuz.cz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IČO: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Cs/>
          <w:sz w:val="24"/>
          <w:szCs w:val="24"/>
        </w:rPr>
        <w:t>CZ</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ho u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ddíl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bookmarkStart w:id="0" w:name="_Hlk10920736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vložka </w:t>
      </w:r>
      <w:r>
        <w:fldChar w:fldCharType="begin">
          <w:ffData>
            <w:name w:val="Text1 Copy 12"/>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bjednatel a zhotovitel dále též jako „</w:t>
      </w:r>
      <w:r>
        <w:rPr>
          <w:rFonts w:cs="Times New Roman" w:ascii="Times New Roman" w:hAnsi="Times New Roman"/>
          <w:b/>
          <w:bCs/>
          <w:sz w:val="24"/>
          <w:szCs w:val="32"/>
        </w:rPr>
        <w:t>smluvní strany</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48301885"/>
      <w:r>
        <w:rPr>
          <w:rFonts w:cs="Times New Roman" w:ascii="Times New Roman" w:hAnsi="Times New Roman"/>
          <w:b/>
          <w:bCs/>
          <w:sz w:val="24"/>
          <w:szCs w:val="24"/>
        </w:rPr>
        <w:t>„Systém shromažďování závlahové vody, retenční nádrž a technologie závlah v areálu ZS Lysice“ (dále též “dílo”)</w:t>
      </w:r>
      <w:r>
        <w:rPr>
          <w:rFonts w:cs="Times New Roman" w:ascii="Times New Roman" w:hAnsi="Times New Roman"/>
          <w:sz w:val="24"/>
          <w:szCs w:val="24"/>
        </w:rPr>
        <w:t>.</w:t>
      </w:r>
      <w:bookmarkEnd w:id="1"/>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provést řádně a na svůj náklad a nebezpečí pro objednatele dílo specifikované v Projektové dokumentaci, která tvoří přílohu č. 1 Výzvy k podání nabídek do výše uvedené veřejné zakázky evidované v EZAK pod Systémovým číslem </w:t>
      </w:r>
      <w:r>
        <w:rPr>
          <w:rFonts w:cs="Times New Roman" w:ascii="Times New Roman" w:hAnsi="Times New Roman"/>
          <w:color w:val="333333"/>
          <w:sz w:val="24"/>
          <w:szCs w:val="24"/>
          <w:shd w:fill="FFFFFF" w:val="clear"/>
        </w:rPr>
        <w:t>P22V00000768 (dále jen „Projektová dokumentace“)</w:t>
      </w:r>
      <w:r>
        <w:rPr>
          <w:rFonts w:cs="Times New Roman" w:ascii="Times New Roman" w:hAnsi="Times New Roman"/>
          <w:sz w:val="24"/>
          <w:szCs w:val="24"/>
        </w:rPr>
        <w:t xml:space="preserve"> a dále závazek objednatele uvedené dílo od zhotovitele převzít a zaplatit za něj sjednanou cenu uvedenou v nabídce zhotovitele ze dn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Cs/>
          <w:sz w:val="24"/>
          <w:szCs w:val="24"/>
        </w:rPr>
        <w:t>, která tvoří přílohu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na základě své nabídky pro objednatele dílo specifikované v Projektové dokumentaci k veřejné zakázce na vybudování - </w:t>
      </w:r>
      <w:r>
        <w:rPr>
          <w:rFonts w:cs="Times New Roman" w:ascii="Times New Roman" w:hAnsi="Times New Roman"/>
          <w:b/>
          <w:bCs/>
          <w:sz w:val="24"/>
          <w:szCs w:val="24"/>
        </w:rPr>
        <w:t xml:space="preserve">Systému shromažďování závlahové vody, retenční nádrže a technologie závlah v areálu ZS Lysice. </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ředmět díla zahrnuje kompletní stavbu závlahy pro zkušební stanici ÚKZÚZ Lysice, zejména shromažďování závlahové vody, retenční nádrž a technologii závlah spočívající ve vybudování systému, který bude shromažďovat dešťovou vodu v retenční nádrži a tu následně pomocí nové čerpací stanice přefiltruje a umožní její výstup do trubní sítě, která bude vybudovaná v budoucnu.  </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ávlahový systém bude umístěn na pozemcích p.č. 6439 zapsaném na LV. č. 1091, 6440 zapsaném na LV. č. 154 , 7073 zapsaném na LV. č. 10001 a 7074 zapsaném na LV č. 10001, vše v katastrální území Lysice, obec Lysice, vše zapsané Katastrálním úřadem pro Jihomoravský kraj, Katastrální pracoviště Boskovice.</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_Hlk129760036"/>
      <w:r>
        <w:rPr>
          <w:rFonts w:cs="Times New Roman" w:ascii="Times New Roman" w:hAnsi="Times New Roman"/>
          <w:sz w:val="24"/>
          <w:szCs w:val="24"/>
        </w:rPr>
        <w:t>Součástí díla budou i případné další stavební práce a jiné práce nezbytné pro řádné fungování díla včetně napojení díla na elektrickou síť zkušební stanice.</w:t>
      </w:r>
      <w:bookmarkEnd w:id="2"/>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zajistí a dodá všechny potřebné revizní zprávy a atesty nutné pro řádný provoz systému technologie závlah.</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vede zaškolení obsluhy.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nabídce, položkovém rozpočtu zhotovitele a v Projektové dokumentaci.</w:t>
      </w:r>
      <w:bookmarkStart w:id="3" w:name="_Hlk21612357"/>
      <w:r>
        <w:rPr>
          <w:rFonts w:cs="Times New Roman" w:ascii="Times New Roman" w:hAnsi="Times New Roman"/>
          <w:sz w:val="24"/>
          <w:szCs w:val="24"/>
        </w:rPr>
        <w:t xml:space="preserve"> </w:t>
      </w:r>
      <w:bookmarkEnd w:id="3"/>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Místem plnění je </w:t>
      </w:r>
      <w:bookmarkStart w:id="4" w:name="_Hlk527707651"/>
      <w:r>
        <w:rPr>
          <w:rFonts w:cs="Times New Roman" w:ascii="Times New Roman" w:hAnsi="Times New Roman"/>
          <w:sz w:val="24"/>
          <w:szCs w:val="24"/>
        </w:rPr>
        <w:t>areál ÚKZÚZ Zkušební stanice Lysice, Boskovická 450, 679 71 Lysice.</w:t>
      </w:r>
      <w:bookmarkEnd w:id="4"/>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Zhotovitel se zavazuje provést dílo nejpozději do 30.11.2023.</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práce budou zahájeny na základě písemné výzvy objednatele doručené zhotoviteli na adresu jeho sídla nebo na e-mail uvedený v záhlaví této smlouvy (popřípadě do datové schránky zhotovitele). Výzvu objednatel zhotoviteli odešle za předpokladu, že bude pravomocné společné povolení zahrnující územní rozhodnutí a stavební povolení (zajišťuje zadavatel) pro realizaci předmětné veřejné zakázky.</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řevzetí staveniště a zahájení prací: do 10 dnů od doručení výzvy objednatele dle bodu 1. tohoto článku.</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24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vazovací podmínka</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si sjednávají, že k ukončení platnosti smlouvy a ukončení závazku ze smlouvy dojde v případě nabytí právní moci rozhodnutí o zamítnutí společného povolení (zahrnuje územní rozhodnutí a stavební povolení) ze strany stavebního úřadu,  týkající se žádosti o vydání společného povolení s předmětem </w:t>
      </w:r>
      <w:r>
        <w:rPr>
          <w:rFonts w:cs="Times New Roman" w:ascii="Times New Roman" w:hAnsi="Times New Roman"/>
          <w:b/>
          <w:bCs/>
          <w:sz w:val="24"/>
          <w:szCs w:val="24"/>
        </w:rPr>
        <w:t xml:space="preserve">Systém shromažďování závlahové vody, retenční nádrž a technologie závlah v areálu ZS Lysice“ </w:t>
      </w:r>
      <w:r>
        <w:rPr>
          <w:rFonts w:eastAsia="Times New Roman"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činky rozvazovací podmínky a ukončení smlouvy nastávají v okamžiku právní moci rozhodnutí o zamítnutí společného povolení (zahrnuje územní rozhodnutí a stavební povolení) ze strany stavebního úřadu.</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avřená smlouva zaniká od počátku s účinky ex tunc, nedohodnou-li se účastníci smlouvy jinak. Žádná ze smluvních stran není oprávněna požadovat po druhé smluvní straně náhradu škody ani bezdůvodné obohacení vzniklé v důsledku zániku smlouvy. </w:t>
      </w:r>
    </w:p>
    <w:p>
      <w:pPr>
        <w:pStyle w:val="Normal"/>
        <w:widowControl w:val="false"/>
        <w:spacing w:lineRule="auto" w:line="240" w:before="0" w:after="0"/>
        <w:ind w:left="28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ůvodem ukončení platnosti smlouvy je zejména skutečnost, že nedojde ke schválení příslušných povolení ze strany stavebního úřadu potřebných pro realizaci veřejné zak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 a  II. této smlouvy a zaškolení obsluhy závlahového systému na jeho provoz a zazimování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č včetně DPH.</w:t>
      </w:r>
    </w:p>
    <w:p>
      <w:pPr>
        <w:pStyle w:val="Normal"/>
        <w:numPr>
          <w:ilvl w:val="0"/>
          <w:numId w:val="3"/>
        </w:numPr>
        <w:spacing w:lineRule="auto" w:line="240" w:before="120" w:after="12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Zhotovitel bude oprávněn fakturovat po předání řádně provedené práce vždy po uplynutí kalendářního měsíce na základě dílčího předávacího protokolu podepsaného zástupcem objednatele nebo určeným technický dozorem objednatele a dílčí faktury se splatností 30 dnů od jejího doručení objednateli. Přílohu faktury bude tvořit dílčí předávací protokol a soupis provedených prací odsouhlasený zástupcem objednatele. Zhotovitel nebude oprávněn fakturovat před tím, než bude vyzván k převzetí staveniště a zahájení stavebních prací dle čl. IV. bodu 1. této smlouvy.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hotovitel předá   dílo bez vad a nedodělků připravené ke kolaudaci a bude tak oprávněn fakturovat až do výše 95 % hodnoty díla včetně DPH na základě dílčího předávacího protokolu a soupisu provedených prací. Zbylých 5 % hodnoty díla bude zhotovitel oprávněn fakturovat až po řádném předání celého díla bez vad a nedodělků a zaškolení obsluhy díla na základě konečného předávacího protokolu, soupisu provedených prací a konečné vyúčtovací faktury se splatností 30 dnů od jejího doručení objednateli.</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 faktury doručené objednateli do 30. 4. 2023 je sice ponechána splatnost faktury 30 dnů ode dne jejího doručení objednateli, avšak zároveň splatnost faktury doručené objednateli v tomto období nenastane dříve než 2. 5. 2023.  </w:t>
      </w:r>
    </w:p>
    <w:p>
      <w:pPr>
        <w:pStyle w:val="ListParagraph"/>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Faktury s přílohami vystavené zhotovitelem dle tohoto článku smlouvy je zhotovitel povinen doručit objednateli. Elektronické faktury lze zasílat e-mailem na: </w:t>
      </w:r>
      <w:hyperlink r:id="rId2">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Default"/>
        <w:numPr>
          <w:ilvl w:val="0"/>
          <w:numId w:val="3"/>
        </w:numPr>
        <w:spacing w:before="0" w:after="120"/>
        <w:jc w:val="both"/>
        <w:rPr/>
      </w:pPr>
      <w:r>
        <w:rPr/>
        <w:t>Faktura</w:t>
      </w:r>
      <w:r>
        <w:rPr>
          <w:b/>
          <w:bCs/>
        </w:rPr>
        <w:t xml:space="preserve"> </w:t>
      </w:r>
      <w:r>
        <w:rPr/>
        <w:t>musí obsahovat všechny náležitosti řádného účetního a daňového dokladu ve smyslu příslušných zákonných ustanovení, zejména zákona č. 235/2004 Sb., o dani z přidané hodnoty, ve znění pozdějších předpisů, číslo smlouvy a Soupis provedených prací</w:t>
      </w:r>
      <w:r>
        <w:rPr>
          <w:b/>
          <w:bCs/>
        </w:rPr>
        <w:t xml:space="preserve"> </w:t>
      </w:r>
      <w:r>
        <w:rPr/>
        <w:t xml:space="preserve">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 </w:t>
      </w:r>
    </w:p>
    <w:p>
      <w:pPr>
        <w:pStyle w:val="ListParagraph"/>
        <w:numPr>
          <w:ilvl w:val="0"/>
          <w:numId w:val="3"/>
        </w:numPr>
        <w:spacing w:before="0" w:after="200"/>
        <w:ind w:left="357" w:hanging="357"/>
        <w:contextualSpacing w:val="false"/>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r>
      <w:r>
        <w:rPr/>
        <w:tab/>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zaškolit obsluhu závlahového systému na jeho provoz a zazimování, a to nejpozději v den uvedený dle čl. IV. pod bodem 1.</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dokončeného díla je zhotovitel povinen vyzvat objednatele, a to nejméně </w:t>
      </w:r>
      <w:r>
        <w:rPr>
          <w:rFonts w:cs="Times New Roman" w:ascii="Times New Roman" w:hAnsi="Times New Roman"/>
          <w:b/>
          <w:bCs/>
          <w:sz w:val="24"/>
          <w:szCs w:val="24"/>
        </w:rPr>
        <w:t>3 pracovní dny předem</w:t>
      </w:r>
      <w:r>
        <w:rPr>
          <w:rFonts w:cs="Times New Roman" w:ascii="Times New Roman" w:hAnsi="Times New Roman"/>
          <w:sz w:val="24"/>
          <w:szCs w:val="24"/>
        </w:rPr>
        <w:t>,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 převzetí díla sepíší smluvní strany konečný předávací protokol, ve kterém uvedou případné vady včetně přiměřených termínů pro jejich odstranění, které budou závazné. Součástí konečného předávacího protokolu, který bude již bez vad a nedodělků budou doklady ke všem předepsaným zkouškám a revizím, např. záruční listy, návody a technický popis jednotlivých součástí závlahového systému, revize elektro, </w:t>
      </w:r>
      <w:r>
        <w:rPr>
          <w:rFonts w:eastAsia="Times New Roman" w:cs="Times New Roman" w:ascii="Times New Roman" w:hAnsi="Times New Roman"/>
          <w:color w:val="000000" w:themeColor="text1"/>
          <w:sz w:val="24"/>
          <w:szCs w:val="24"/>
        </w:rPr>
        <w:t>kopie dokladu prokazující shodu dodávaných čerpadel, tlakové a filtrační stanice s požadovanou technickou normou nebo technickým dokumentem vydaným příslušným orgánem atd.</w:t>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estliže se po předání díla v průběhu kolaudačního řízení objeví vada díla, pro kterou nebude možné dílo pravomocně zkolaudovat, bude Zhotovitel povinen na své náklady odstranit vadu díla tak, aby mohlo být řádně zkolaudováno.  V případě, že tak neučiní ani na výzvu Objednatele, bude Objednatel oprávněn zajistit si sám odstranění těchto vad a vynaložené náklady naúčtovat Zhotovitel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1 Zhotovitel:</w:t>
      </w:r>
    </w:p>
    <w:p>
      <w:pPr>
        <w:pStyle w:val="ListParagraph"/>
        <w:numPr>
          <w:ilvl w:val="0"/>
          <w:numId w:val="5"/>
        </w:numPr>
        <w:spacing w:lineRule="auto" w:line="240" w:before="0" w:after="12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vede dílo s potřebnou péčí v ujednaném čase, na svůj náklad a nebezpečí v souladu s platnými právními předpisy. Využije-li zhotovitel pro zhotovení dílčích částí díla poddodavatele, odpovídá objednavateli i za tyto části díla jako by je zhotovil osobně. Případní poddodavatelé jsou uvedeni v příloze smlouvy č. 2 Seznam poddodavatelů.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ude během provádění prací provádět průběžný úklid pracovišť.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a převzetí staveniště bude pořízen zápis podepsaný za zhotovitele osobou předávající a za objednatele osobou oprávněnou k převzetí staveniště.</w:t>
      </w:r>
    </w:p>
    <w:p>
      <w:pPr>
        <w:pStyle w:val="ListParagraph"/>
        <w:numPr>
          <w:ilvl w:val="0"/>
          <w:numId w:val="5"/>
        </w:numPr>
        <w:spacing w:before="0" w:after="200"/>
        <w:ind w:left="357" w:hanging="360"/>
        <w:contextualSpacing w:val="false"/>
        <w:rPr>
          <w:rFonts w:ascii="Times New Roman" w:hAnsi="Times New Roman" w:cs="Times New Roman"/>
          <w:sz w:val="24"/>
          <w:szCs w:val="24"/>
        </w:rPr>
      </w:pPr>
      <w:r>
        <w:rPr>
          <w:rFonts w:cs="Times New Roman" w:ascii="Times New Roman" w:hAnsi="Times New Roman"/>
          <w:sz w:val="24"/>
          <w:szCs w:val="24"/>
        </w:rPr>
        <w:t>Zhotovitel zajistí ekologickou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ovede stavební deník v souladu s § 157 zákona č. 183/2006 Sb., o územním plánování a stavebním řádu (stavební zákon),  ve znění pozdějších předpisů. Stavební deník musí být přístupný odpovědným osobám (zástupce zhotovitele, zástupce objednatele, technický dozor, projektant) po celou dobu provádění prac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po celou dobu provádění díla udržovat v platnosti a účinnosti pojistnou smlouvu na pojištění odpovědnosti za škodu způsobenou v rámci jeho podnikatelské činnosti s limitem plnění nejméně </w:t>
      </w:r>
      <w:r>
        <w:rPr>
          <w:rFonts w:cs="Times New Roman" w:ascii="Times New Roman" w:hAnsi="Times New Roman"/>
          <w:b/>
          <w:bCs/>
          <w:sz w:val="24"/>
          <w:szCs w:val="24"/>
        </w:rPr>
        <w:t>ve výši 1 000 000,- Kč.</w:t>
      </w:r>
    </w:p>
    <w:p>
      <w:pPr>
        <w:pStyle w:val="ListParagraph"/>
        <w:numPr>
          <w:ilvl w:val="0"/>
          <w:numId w:val="5"/>
        </w:numPr>
        <w:spacing w:lineRule="auto" w:line="240" w:before="0" w:after="24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2 pracovní dny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5"/>
        </w:numPr>
        <w:spacing w:lineRule="auto" w:line="240" w:before="0" w:after="24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o dokončení stavby budou pozemky a prostory uvedeny do původního stav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zajistit, že všichni pracovníci zhotovitele, kteří budou vykonávat činnost podle této smlouvy v areálu objednavatele, budou dodržovat zásady bezpečnosti práce a požární ochrany. Zhotovitel provede kmenové školení zaměstnanců zhotovitele v </w:t>
      </w:r>
      <w:r>
        <w:rPr>
          <w:rFonts w:cs="Times New Roman" w:ascii="Times New Roman" w:hAnsi="Times New Roman"/>
          <w:b/>
          <w:bCs/>
          <w:sz w:val="24"/>
          <w:szCs w:val="24"/>
        </w:rPr>
        <w:t>BOZP a PO</w:t>
      </w:r>
      <w:r>
        <w:rPr>
          <w:rFonts w:cs="Times New Roman" w:ascii="Times New Roman" w:hAnsi="Times New Roman"/>
          <w:sz w:val="24"/>
          <w:szCs w:val="24"/>
        </w:rPr>
        <w:t xml:space="preserve">, kteří budou pracovat v areálu ÚKZÚZ.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první den před vstupem na staveniště předat seznam pracovníků zhotovitele, kteří budou vykonávat činnost podle této smlouvy, a písemný seznam pracovních rizi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bjednatel: </w:t>
      </w:r>
    </w:p>
    <w:p>
      <w:pPr>
        <w:pStyle w:val="ListParagraph"/>
        <w:numPr>
          <w:ilvl w:val="0"/>
          <w:numId w:val="13"/>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13"/>
        </w:numPr>
        <w:spacing w:lineRule="auto" w:line="24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jednatel může písemně určit osoby, které jsou oprávněny kontrolovat provádění díla (dále jen stavební dozor).</w:t>
      </w:r>
    </w:p>
    <w:p>
      <w:pPr>
        <w:pStyle w:val="ListParagraph"/>
        <w:numPr>
          <w:ilvl w:val="0"/>
          <w:numId w:val="1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  Kromě součinnosti uvedené ve smlouvě, se může jednat pouze o součinnost při takovém druhu a povaze stavby zcela obvyklou, kterou lze důvodně a běžně předpokládat.</w:t>
      </w:r>
    </w:p>
    <w:p>
      <w:pPr>
        <w:pStyle w:val="ListParagraph"/>
        <w:numPr>
          <w:ilvl w:val="0"/>
          <w:numId w:val="1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ástupce Objednatele provede obeznámení pracovníků zhotovitele na vstupním školení </w:t>
      </w:r>
      <w:r>
        <w:rPr>
          <w:rFonts w:cs="Times New Roman" w:ascii="Times New Roman" w:hAnsi="Times New Roman"/>
          <w:b/>
          <w:bCs/>
          <w:sz w:val="24"/>
          <w:szCs w:val="24"/>
        </w:rPr>
        <w:t>BOZP a PO</w:t>
      </w:r>
      <w:r>
        <w:rPr>
          <w:rFonts w:cs="Times New Roman" w:ascii="Times New Roman" w:hAnsi="Times New Roman"/>
          <w:sz w:val="24"/>
          <w:szCs w:val="24"/>
        </w:rPr>
        <w:t xml:space="preserve"> podle § 101 odst. 3 zákona č. 262/2006 Sb., zákoník práce, ve znění pozdějších předpisů. První školení pracovníků zhotovitele proběhne první den před vstupem na pracoviště objednatele, o čemž bude sepsán Záznam o seznámení zaměstnanců jiných zaměstnavatelů a cizích osob s riziky z BOZP a P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ČR a EU.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Normal"/>
        <w:spacing w:lineRule="atLeast"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 xml:space="preserve">na čerpadla v automatickém přečerpávacím boxu </w:t>
      </w:r>
      <w:r>
        <w:rPr>
          <w:rFonts w:cs="Times New Roman" w:ascii="Times New Roman" w:hAnsi="Times New Roman"/>
          <w:b/>
          <w:bCs/>
          <w:sz w:val="24"/>
          <w:szCs w:val="24"/>
        </w:rPr>
        <w:t>24 měsíců</w:t>
      </w:r>
    </w:p>
    <w:p>
      <w:pPr>
        <w:pStyle w:val="Normal"/>
        <w:spacing w:lineRule="atLeast"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 xml:space="preserve">na technologii automatické tlakové a filtrační stanice </w:t>
      </w:r>
      <w:r>
        <w:rPr>
          <w:rFonts w:cs="Times New Roman" w:ascii="Times New Roman" w:hAnsi="Times New Roman"/>
          <w:b/>
          <w:bCs/>
          <w:sz w:val="24"/>
          <w:szCs w:val="24"/>
        </w:rPr>
        <w:t>24 měsíců</w:t>
      </w:r>
    </w:p>
    <w:p>
      <w:pPr>
        <w:pStyle w:val="Normal"/>
        <w:spacing w:lineRule="atLeast"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 xml:space="preserve">na elektronický ovladač závlahy </w:t>
      </w:r>
      <w:r>
        <w:rPr>
          <w:rFonts w:cs="Times New Roman" w:ascii="Times New Roman" w:hAnsi="Times New Roman"/>
          <w:b/>
          <w:bCs/>
          <w:sz w:val="24"/>
          <w:szCs w:val="24"/>
        </w:rPr>
        <w:t>24 měsíců</w:t>
      </w:r>
    </w:p>
    <w:p>
      <w:pPr>
        <w:pStyle w:val="Normal"/>
        <w:spacing w:lineRule="atLeast"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 xml:space="preserve">na dílo a stavební práce </w:t>
      </w:r>
      <w:r>
        <w:rPr>
          <w:rFonts w:cs="Times New Roman" w:ascii="Times New Roman" w:hAnsi="Times New Roman"/>
          <w:b/>
          <w:bCs/>
          <w:sz w:val="24"/>
          <w:szCs w:val="24"/>
        </w:rPr>
        <w:t>60 měsíců</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Záruční doba počíná běžet ode dne konečného předání díla bez vad a nedodělků.</w:t>
      </w:r>
    </w:p>
    <w:p>
      <w:pPr>
        <w:pStyle w:val="ListParagraph"/>
        <w:numPr>
          <w:ilvl w:val="0"/>
          <w:numId w:val="9"/>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 to neplatí v případech předvídaných v odst. 6 tohoto článku.</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30 dnů od jejího doručení objednateli na adresu sídla objednatele, popř. e-mailem na: podatelna@ukzuz.cz.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nefunkčnosti nebo nedostatečného výkonu jakékoliv části závlahového systému je zhotovitel povinen nastoupit k opravě namítané vady nejpozději do 48 hod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zhotovitele a náklady takto vzniklé vyúčtovat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bez DPH za každý den prodlení. </w:t>
      </w:r>
    </w:p>
    <w:p>
      <w:pPr>
        <w:pStyle w:val="ListParagraph"/>
        <w:numPr>
          <w:ilvl w:val="0"/>
          <w:numId w:val="8"/>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a to ve výši 0,05 % z ceny za dílo bez DPH dle čl. V. odst. 1 za každý den prodlení. </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500 Kč za každ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w:t>
      </w:r>
      <w:r>
        <w:rPr/>
        <w:t xml:space="preserve"> </w:t>
      </w:r>
      <w:r>
        <w:rPr>
          <w:rFonts w:cs="Times New Roman" w:ascii="Times New Roman" w:hAnsi="Times New Roman"/>
          <w:sz w:val="24"/>
          <w:szCs w:val="24"/>
        </w:rPr>
        <w:t>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systém nebude předán nejpozději do 30. 11. 2023.</w:t>
      </w:r>
    </w:p>
    <w:p>
      <w:pPr>
        <w:pStyle w:val="ListParagraph"/>
        <w:spacing w:lineRule="atLeast" w:line="240" w:before="0" w:after="240"/>
        <w:ind w:left="10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kteroukoliv ze smluvních stran stanovených v čl. VII této smlouvy,</w:t>
      </w:r>
    </w:p>
    <w:p>
      <w:pPr>
        <w:pStyle w:val="ListParagraph"/>
        <w:numPr>
          <w:ilvl w:val="1"/>
          <w:numId w:val="7"/>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v čl.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Zhotovitel je oprávněn od smlouvy odstoupit, pokud bude objednatelem vyzván k převzetí staveniště a zahájení stavebních prací v době, když již bude zřejmé, že zhotovitel nestihne včas realizovat a předat dílo. Smlouva zanikne s účinky ex tunc, od počátku. Žádná ze stran nebude oprávněna požadovat náhradu škody ani bezdůvodné obohacení po druhé straně vzniklé v důsledku zániku smlouv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e znění pozdějších předpisů.</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w:t>
      </w:r>
      <w:r>
        <w:rPr/>
        <w:t xml:space="preserve"> </w:t>
      </w:r>
      <w:r>
        <w:rPr>
          <w:rFonts w:cs="Times New Roman" w:ascii="Times New Roman" w:hAnsi="Times New Roman"/>
          <w:sz w:val="24"/>
          <w:szCs w:val="24"/>
        </w:rPr>
        <w:t>Smlouvu je možné vyhotovit i v elektronické podobě.</w:t>
      </w:r>
    </w:p>
    <w:p>
      <w:pPr>
        <w:pStyle w:val="ListParagraph"/>
        <w:numPr>
          <w:ilvl w:val="0"/>
          <w:numId w:val="6"/>
        </w:numPr>
        <w:spacing w:lineRule="auto" w:line="24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cenová nabídka zhotovitele ze dne </w:t>
      </w:r>
      <w:r>
        <w:fldChar w:fldCharType="begin">
          <w:ffData>
            <w:name w:val="Text1 Copy 2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2023 uvedená v p</w:t>
      </w:r>
      <w:bookmarkStart w:id="5" w:name="_Hlk21612705"/>
      <w:r>
        <w:rPr>
          <w:rFonts w:eastAsia="Times New Roman" w:cs="Times New Roman" w:ascii="Times New Roman" w:hAnsi="Times New Roman"/>
          <w:b/>
          <w:bCs/>
          <w:sz w:val="24"/>
          <w:szCs w:val="24"/>
        </w:rPr>
        <w:t>oložkovém rozpočtu zhotovitele viz přílohy č. 1 této smlouvy.</w:t>
      </w:r>
      <w:bookmarkEnd w:id="5"/>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 Veškeré vzniklé spory z uzavřené smlouvy nebo v souvislosti s ní budou řešeny před obecnými soudy ČR.</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akceptuje veškeré požadavky a podmínky uvedené v zadávací dokumentaci k veřejné zakázce s názvem „Systém shromažďování závlahové vody, retenční nádrže a technologie závlah v areálu ZS Lysice“; v případě rozporu mezi údaji uvedenými v zadávací dokumentaci a nabídce účastníka, bude mít text zadávací dokumentace přednost. </w:t>
      </w:r>
    </w:p>
    <w:p>
      <w:pPr>
        <w:pStyle w:val="ListParagraph"/>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dnem zveřejnění v registru smluv. Zveřejnění této smlouvy v registru smluv zajistí objednate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 1 -  nabídka - Položkový rozpočet dle Výkazu Výmě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č. 2 –  Seznam poddodavatel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 dne</w:t>
        <w:tab/>
        <w:t xml:space="preserve">V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dne</w:t>
      </w:r>
      <w:r>
        <w:rPr>
          <w:rFonts w:eastAsia="Times New Roman" w:cs="Times New Roman" w:ascii="Times New Roman" w:hAnsi="Times New Roman"/>
          <w:b/>
          <w:sz w:val="24"/>
          <w:szCs w:val="24"/>
        </w:rPr>
        <w:t xml:space="preserve"> </w:t>
      </w:r>
      <w:r>
        <w:fldChar w:fldCharType="begin">
          <w:ffData>
            <w:name w:val="Text1 Copy 2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g. Daniel Jurečka</w:t>
        <w:tab/>
      </w:r>
      <w:r>
        <w:fldChar w:fldCharType="begin">
          <w:ffData>
            <w:name w:val="Text1 Copy 23"/>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w:t>
        <w:tab/>
      </w:r>
      <w:r>
        <w:fldChar w:fldCharType="begin">
          <w:ffData>
            <w:name w:val="Text1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R-ÚKZÚZ</w:t>
        <w:tab/>
        <w:tab/>
        <w:tab/>
        <w:tab/>
        <w:tab/>
        <w:tab/>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3"/>
      <w:type w:val="continuous"/>
      <w:pgSz w:w="11906" w:h="16838"/>
      <w:pgMar w:left="1418" w:right="1418" w:gutter="0" w:header="0"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7471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13">
    <w:lvl w:ilvl="0">
      <w:start w:val="1"/>
      <w:numFmt w:val="decimal"/>
      <w:lvlText w:val="%1."/>
      <w:lvlJc w:val="left"/>
      <w:pPr>
        <w:tabs>
          <w:tab w:val="num" w:pos="0"/>
        </w:tabs>
        <w:ind w:left="51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T9xOzRm2HWWxoKwO/AJZftDhPeIJdtnQ12pX1hZR4cUPtfpo6tqyT3968e4aE2cl+cxgFtIdecvaeqN/CZb/A==" w:salt="PNQraYHN/UVyaO69drGU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unhideWhenUsed/>
    <w:qFormat/>
    <w:rsid w:val="006b03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ZhlavChar" w:customStyle="1">
    <w:name w:val="Záhlaví Char"/>
    <w:basedOn w:val="DefaultParagraphFont"/>
    <w:link w:val="Header"/>
    <w:uiPriority w:val="99"/>
    <w:qFormat/>
    <w:rsid w:val="007849e6"/>
    <w:rPr/>
  </w:style>
  <w:style w:type="character" w:styleId="ZpatChar" w:customStyle="1">
    <w:name w:val="Zápatí Char"/>
    <w:basedOn w:val="DefaultParagraphFont"/>
    <w:link w:val="Footer"/>
    <w:uiPriority w:val="99"/>
    <w:qFormat/>
    <w:rsid w:val="007849e6"/>
    <w:rPr/>
  </w:style>
  <w:style w:type="character" w:styleId="Nadpis2Char" w:customStyle="1">
    <w:name w:val="Nadpis 2 Char"/>
    <w:basedOn w:val="DefaultParagraphFont"/>
    <w:link w:val="Heading2"/>
    <w:uiPriority w:val="9"/>
    <w:qFormat/>
    <w:rsid w:val="006b030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Default" w:customStyle="1">
    <w:name w:val="Default"/>
    <w:qFormat/>
    <w:rsid w:val="00463548"/>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49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49e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947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BCB24-5ABA-4CA5-999C-20C97EEA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3071</Words>
  <Characters>18121</Characters>
  <CharactersWithSpaces>21150</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0:00Z</dcterms:created>
  <dc:creator>User</dc:creator>
  <dc:description/>
  <dc:language>en-US</dc:language>
  <cp:lastModifiedBy>Křístková Martina</cp:lastModifiedBy>
  <cp:lastPrinted>2017-03-20T09:52:00Z</cp:lastPrinted>
  <dcterms:modified xsi:type="dcterms:W3CDTF">2023-03-21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973d12f-e0e9-413d-989f-1da4b02478bf</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06-25T08:08:16.8339830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