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Suchán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03 826 96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suchanek@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98883547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OPRAVA PŘÍVODNÍHO POTRUBÍ PRO RYBOCHOV KORYČANY – VĚŽ“,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OPRAVA PŘÍVODNÍHO POTRUBÍ PRO RYBOCHOV KORYČANY – VĚŽ“</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provedení opravy přívodního potrub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přívodní potrubí pro rybochov Koryčany. </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22 (dále též jen „Projektová dokumenta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4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2122/2, 2120/1, 2717/2, 2717/3, 736/4, k. ú.  Koryč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sdtContent>
            </w:sdt>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obchodní firma</w:t>
          </w:r>
          <w:bookmarkEnd w:id="3"/>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3"/>
        </w:tabs>
        <w:ind w:left="643" w:hanging="360"/>
      </w:pPr>
      <w:rPr>
        <w:i w:val="false"/>
      </w:rPr>
    </w:lvl>
    <w:lvl w:ilvl="1">
      <w:start w:val="0"/>
      <w:numFmt w:val="bullet"/>
      <w:lvlText w:val="-"/>
      <w:lvlJc w:val="left"/>
      <w:pPr>
        <w:tabs>
          <w:tab w:val="num" w:pos="1363"/>
        </w:tabs>
        <w:ind w:left="1363" w:hanging="360"/>
      </w:pPr>
      <w:rPr>
        <w:rFonts w:ascii="Arial" w:hAnsi="Arial" w:cs="Arial"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t5htCv0p3UFyxPAaFRTIsY3MCi0XLFhd0GSGK4Eb/atS1/SS+xsaHAsZL/UWqN2/6mi24klk1w0nd4EtVqExw==" w:salt="5uauU0Sn1aBvMbOcTDxb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0710dd"/>
    <w:rPr>
      <w:color w:val="808080"/>
    </w:rPr>
  </w:style>
  <w:style w:type="character" w:styleId="InternetLink">
    <w:name w:val="Hyperlink"/>
    <w:basedOn w:val="DefaultParagraphFont"/>
    <w:unhideWhenUsed/>
    <w:rsid w:val="000710dd"/>
    <w:rPr>
      <w:color w:val="0000FF" w:themeColor="hyperlink"/>
      <w:u w:val="single"/>
    </w:rPr>
  </w:style>
  <w:style w:type="character" w:styleId="UnresolvedMention">
    <w:name w:val="Unresolved Mention"/>
    <w:basedOn w:val="DefaultParagraphFont"/>
    <w:uiPriority w:val="99"/>
    <w:semiHidden/>
    <w:unhideWhenUsed/>
    <w:qFormat/>
    <w:rsid w:val="000710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ane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7EC7F8A-26DD-40D9-9E4C-29F95339986A}"/>
      </w:docPartPr>
      <w:docPartBody>
        <w:p w:rsidR="00000000" w:rsidRDefault="0069294B">
          <w:r w:rsidRPr="00AA135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9294B"/>
    <w:rsid w:val="006929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294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EDA0C-6BDF-4836-8E07-A745ADC98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7</Pages>
  <Words>7948</Words>
  <Characters>50595</Characters>
  <CharactersWithSpaces>58427</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5:00Z</dcterms:created>
  <dc:creator>vit</dc:creator>
  <dc:description/>
  <dc:language>en-US</dc:language>
  <cp:lastModifiedBy>Turanová Dana</cp:lastModifiedBy>
  <cp:lastPrinted>2022-06-24T12:30:00Z</cp:lastPrinted>
  <dcterms:modified xsi:type="dcterms:W3CDTF">2023-03-21T12:5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