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-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Retenční nádrž RN1 s interakčním prvkem IP75 – 1/46 a polní cesty C132, C148 k.ú.Tučín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Wurmova 2, 750 02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j./evidenční číslo VZ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78/2011-MZE-VZ č.64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Svatavou Volk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jednodušené podlimitní řízení na stavební prá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, § 26 odst.3 písm.b), § 38 zákona č. 137/2006 Sb., o veřejných zakázkách, ve znění pozdějších předpisů (dále jen zákon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e k zadávací dokumentaci – stabilizace cesty C132 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ýše uvedené veřejné zakázky upřesňuje informace uvedené v zadávací dokumentaci na základě dotazu uchazeče AQUASYS: S kolika procenty vápna u stabilizace polní cesty C132 projektant počítá?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ant upřesňuje stabilizaci vápnem na cca 2%</w:t>
      </w:r>
      <w:r>
        <w:rPr>
          <w:rFonts w:cs="Calibri" w:ascii="Calibri" w:hAnsi="Calibri"/>
          <w:sz w:val="22"/>
          <w:szCs w:val="22"/>
        </w:rPr>
        <w:t>, ale zhotovitel by měl udělat stabilizační zkoušku, z které se přesné procento určí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a Dočkalová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mova 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02 Přerov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81 292 927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e-mail: marta.dockalova@mze.cz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Vzva k podn a k prokzn kvalifikace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6:00Z</dcterms:created>
  <dc:creator>Marie Sklenářová</dc:creator>
  <dc:description/>
  <cp:keywords/>
  <dc:language>en-US</dc:language>
  <cp:lastModifiedBy>Ministerstvo zemědělství</cp:lastModifiedBy>
  <cp:lastPrinted>2011-03-18T10:05:00Z</cp:lastPrinted>
  <dcterms:modified xsi:type="dcterms:W3CDTF">2011-09-06T10:50:00Z</dcterms:modified>
  <cp:revision>3</cp:revision>
  <dc:subject/>
  <dc:title> </dc:title>
</cp:coreProperties>
</file>