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íloha č. 1 So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zpracování hydrotechnických výpočtů v rámci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áplavové území Olšavy od silničního mostu na Drslavice po soutok s Luhačovickým potokem, ř. km 14,90 – 24,85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tok Olšava je stanoveno záplavové území Krajským úřadem Zlínského kraje dne 26.8.2015, č.j. KUZL 53103/2015, pro k.ú. Drslavice, Hradčovice a Veletiny byla provedena aktualizace záplavového území stanovená Krajským úřadem Zlínského kraje dne 8.9.2017, č.j. KUZL 34982/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seku km 20,00 až 22,00 byla realizována protipovodňová ochrana města Uherský Brod „Olšava, Uherský Brod – protipovodňová ochrana města“. Stavba </w:t>
      </w:r>
      <w:bookmarkStart w:id="0" w:name="_GoBack"/>
      <w:bookmarkEnd w:id="0"/>
      <w:r>
        <w:rPr/>
        <w:t>byla zkolaudována Městským úřadem Uherský Brod, dne 20.12.2022. Byla vybudována liniová protipovodňová opatření a dále opatření na stokové síti a povodňové čerpací stanice. Návrhový průtok je padesátiletá povodeň, Q</w:t>
      </w:r>
      <w:r>
        <w:rPr>
          <w:vertAlign w:val="subscript"/>
        </w:rPr>
        <w:t>50</w:t>
      </w:r>
      <w:r>
        <w:rPr/>
        <w:t xml:space="preserve"> nad Nivničkou 178,5 m</w:t>
      </w:r>
      <w:r>
        <w:rPr>
          <w:vertAlign w:val="superscript"/>
        </w:rPr>
        <w:t>3</w:t>
      </w:r>
      <w:r>
        <w:rPr/>
        <w:t>/s, Q</w:t>
      </w:r>
      <w:r>
        <w:rPr>
          <w:vertAlign w:val="subscript"/>
        </w:rPr>
        <w:t>50</w:t>
      </w:r>
      <w:r>
        <w:rPr/>
        <w:t xml:space="preserve"> pod Nivničkou 222,0 m</w:t>
      </w:r>
      <w:r>
        <w:rPr>
          <w:vertAlign w:val="superscript"/>
        </w:rPr>
        <w:t>3</w:t>
      </w:r>
      <w:r>
        <w:rPr/>
        <w:t xml:space="preserve">/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 důvodu je nutné zpracování nového záplavového území. Záplavové území bude zpracováno dle Vyhlášky </w:t>
      </w:r>
      <w:bookmarkStart w:id="1" w:name="_Hlk120890613"/>
      <w:r>
        <w:rPr/>
        <w:t>79/2018 Sb. o způsobu a rozsahu zpracování návrhu a stanovování záplavových území a jejich dokumentace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é úze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lšava:</w:t>
      </w:r>
    </w:p>
    <w:p>
      <w:pPr>
        <w:pStyle w:val="Normal"/>
        <w:jc w:val="both"/>
        <w:rPr/>
      </w:pPr>
      <w:r>
        <w:rPr/>
        <w:t xml:space="preserve">Z důvodu hydrologického celku je rozsah úseku nového záplavového území s přesahem vybudovaných protipovodňových opatření. Začátek úseku je u silničního mostu přes Olšavu směrem na obec Drslavice v km 14,90 a konec na soutoku Olšava a Luhačovický potok v km 24,85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numerický mod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rozsáhlý plošný charakter proudění v inundaci je nutné sestavení 2D numerického modelu proudění v korytech a inundačním území, případně 1D korytový model a 2D model v inund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technické výpočty budou provedeny pro ustálené proudění pro průtoky Q1, Q5, Q10, Q20, Q50, Q100 a Q500 dle ČHMÚ. Pro stoletou povodeň bude rovněž proveden výpočet pro neustálené proudění povodňové vlny 100-let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krajová podmínka budou použity měrné křivky pro N-leté průtoky (předáno od za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logické úda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lšava </w:t>
      </w:r>
      <w:r>
        <w:rPr/>
        <w:t xml:space="preserve"> – aktuální hydrologické údaje ČHMÚ -  poskytne Povodí Moravy, s.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-leté povodňové průtoky v profilu:</w:t>
      </w:r>
    </w:p>
    <w:p>
      <w:pPr>
        <w:pStyle w:val="ListParagraph"/>
        <w:ind w:left="405" w:hanging="0"/>
        <w:jc w:val="both"/>
        <w:rPr/>
      </w:pPr>
      <w:r>
        <w:rPr/>
        <w:t>Olšava pod Luhačovickým potokem</w:t>
      </w:r>
    </w:p>
    <w:p>
      <w:pPr>
        <w:pStyle w:val="ListParagraph"/>
        <w:ind w:left="405" w:hanging="0"/>
        <w:jc w:val="both"/>
        <w:rPr/>
      </w:pPr>
      <w:r>
        <w:rPr/>
        <w:t xml:space="preserve">Olšava limnigrafická stanice Uherský Brod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00-letá povodňová vlna v profilu Olšava  LG Uherský Br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detické pod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.1. Povodí Moravy, s.p. poskytne: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2" w:name="_Hlk120890764"/>
      <w:r>
        <w:rPr/>
        <w:t>Dokumentaci skutečného provedení stavby „Olšava, Uherský Brod – protipovodňová ochrana města“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ěření koryta Olšavy, 2003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3" w:name="_Hlk120890764"/>
      <w:r>
        <w:rPr/>
        <w:t xml:space="preserve">DMR 5G </w:t>
      </w:r>
      <w:bookmarkEnd w:id="3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pracovatel zajistí: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4" w:name="_Hlk120890814"/>
      <w:r>
        <w:rPr/>
        <w:t>Aktualizaci zaměření koryta Olšav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měření objektů v inundaci ovlivňující průchod povodňových vod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5" w:name="_Hlk120890814"/>
      <w:r>
        <w:rPr/>
        <w:t>Zpracování digitálního modelu terénu s využitím DMR 5G a aktuálními výškopisnými podklady v záplavovém území. Aktuální výškopisná data zajistí vlastním doměřením a dále ve spolupráci s Městem Uherský Brod.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klady poskytnuté objedn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bookmarkStart w:id="6" w:name="_Hlk120890778"/>
      <w:r>
        <w:rPr/>
        <w:t xml:space="preserve">Záplavové území řeky Olšavy </w:t>
      </w:r>
    </w:p>
    <w:p>
      <w:pPr>
        <w:pStyle w:val="ListParagraph"/>
        <w:numPr>
          <w:ilvl w:val="0"/>
          <w:numId w:val="8"/>
        </w:numPr>
        <w:rPr/>
      </w:pPr>
      <w:r>
        <w:rPr/>
        <w:t>Hydrologické údaje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Manipulační řády souvisejících vodních děl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perativní data z limnigrafické stanice LG Uherský Brod </w:t>
      </w:r>
    </w:p>
    <w:p>
      <w:pPr>
        <w:pStyle w:val="ListParagraph"/>
        <w:numPr>
          <w:ilvl w:val="0"/>
          <w:numId w:val="8"/>
        </w:numPr>
        <w:rPr/>
      </w:pPr>
      <w:r>
        <w:rPr/>
        <w:t>Mapy ZABAGED 1 : 10 000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rtofotomapy </w:t>
      </w:r>
    </w:p>
    <w:p>
      <w:pPr>
        <w:pStyle w:val="ListParagraph"/>
        <w:numPr>
          <w:ilvl w:val="0"/>
          <w:numId w:val="8"/>
        </w:numPr>
        <w:rPr/>
      </w:pPr>
      <w:bookmarkStart w:id="7" w:name="_Hlk120890778"/>
      <w:r>
        <w:rPr/>
        <w:t>Údaje o maximálních povodňových hladinách</w:t>
      </w:r>
      <w:bookmarkEnd w:id="7"/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dňové scénář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bude proveden pro povodňové scénáře průtoků 1, 5-ti, 20-ti, 50-ti, 100 a 500 leté povodně. </w:t>
      </w:r>
    </w:p>
    <w:p>
      <w:pPr>
        <w:pStyle w:val="Normal"/>
        <w:jc w:val="both"/>
        <w:rPr/>
      </w:pPr>
      <w:r>
        <w:rPr/>
        <w:t>Dále bude řešena i povodňový vlna stoleté povodně v LG Olšava Uherský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" w:name="_Hlk120890691"/>
      <w:bookmarkEnd w:id="8"/>
      <w:r>
        <w:rPr/>
        <w:t>Výstupy budou předány v otevřených formátech (.doc, .xls, .shp, .tiff a dle dohody se zadavatelem) a dále v tiskových formátech v .pdf</w:t>
      </w:r>
    </w:p>
    <w:p>
      <w:pPr>
        <w:pStyle w:val="Normal"/>
        <w:jc w:val="both"/>
        <w:rPr/>
      </w:pPr>
      <w:r>
        <w:rPr/>
        <w:t>Tiskový výstup bude předán v 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né výstup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drojové soubory numerického modelu ve formátu dle použitého software a dle dohody se zada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Geodetické zaměření provedené zpraco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igitální model terénu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Grafický podélný profil a příčné profily v zaměřených profilech s vyznačením hladin 1, 5, 20, 50, 100 a 500 letých průtoků </w:t>
      </w:r>
      <w:r>
        <w:rPr>
          <w:rFonts w:cs="Arial" w:ascii="Arial" w:hAnsi="Arial"/>
        </w:rPr>
        <w:t>v editovatelném formátu *.A4D; *.DXF, a v tiskovém výstupu *.pdf</w:t>
      </w:r>
      <w:r>
        <w:rPr/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apy povodňových hladin pro doby opakování 5, 20, 100, a 500 let, digitálně ve formátu * .TIFF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otodokumentace včetně popisu a lokalizace - *.SHP, *.JPG, *.DOC, *PDF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růvodní zpráva - *.DOC (DOCX), *.PDF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saný podélný profil s kótami vypočtených hladin Q 1, Q5, Q10, Q20, Q50, Q100 a Q500  -  *.XLS (XLSX)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Výpočtové profily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Situace v M 1 : 10000 bude obsahovat osu toku s popisem kilometráže, jednotlivé údolní a příčné zaměřené řezy s popisem kilometráže, záplavové čáry Q5, Q20, Q100 a Q500  - *.PDF, *.SHP (.DGN)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olygony záplavového území 5, 20, 100 a 500 leté povodně a aktivní zóny -  *.SHP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Mapa povodňového ohrožení, v měřítku 1 : 10 000, -  *.PDF,  *.S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120890691"/>
      <w:bookmarkStart w:id="10" w:name="_Hlk120890691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Zpracoval: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Ing. Iva Jelínková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Vedoucí útvaru hydroinformatiky a geodetických informací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Povodí Moravy, s.p.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áplavové území Olšavy Uherský Brod – technické specifikace</w:t>
      <w:tab/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c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c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c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c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c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c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712</Words>
  <Characters>4203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Jelínková Iva</dc:creator>
  <dc:description/>
  <dc:language>en-US</dc:language>
  <cp:lastModifiedBy>Pavlasová Barbora</cp:lastModifiedBy>
  <cp:lastPrinted>2023-03-08T06:19:00Z</cp:lastPrinted>
  <dcterms:modified xsi:type="dcterms:W3CDTF">2023-03-08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