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6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ktualizace záplavových území - Část A – Olšava, Uherský Brod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1-18T14:26:00Z</cp:lastPrinted>
  <dcterms:modified xsi:type="dcterms:W3CDTF">2023-03-08T06:03:00Z</dcterms:modified>
  <cp:revision>6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