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loha č. 1 SoD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lavové území Dřevnice v úseku ústí do Moravy po silniční most Příluky, ř. km 0,00 až 16,8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tok Dřevnice je stanoveno záplavové území Krajským úřadem Zlínského kraje </w:t>
      </w:r>
      <w:bookmarkStart w:id="1" w:name="_Hlk126341888"/>
      <w:r>
        <w:rPr/>
        <w:t>dne 10.7.2007, č.j. KUZL 35788/2007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8 došlo k aktualizaci hydrologických údajů Dřevnice. V záplavovém území došlo k vybudování technické infrastruktury (cyklostezky, komunikace, lávky) a ke stavební činnosti. Mapování pro Plán pro zvládání povodňových rizik vykázalo změny v rozlivu N-letých povodní.</w:t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2" w:name="_Hlk120890613"/>
      <w:r>
        <w:rPr/>
        <w:t>79/2018 Sb. o způsobu a rozsahu zpracování návrhu a stanovování záplavových území a jejich dokumentace</w:t>
      </w:r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řevnice</w:t>
      </w:r>
    </w:p>
    <w:p>
      <w:pPr>
        <w:pStyle w:val="Normal"/>
        <w:jc w:val="both"/>
        <w:rPr/>
      </w:pPr>
      <w:r>
        <w:rPr/>
        <w:t xml:space="preserve">Řešené území je od soutoku s Moravou po silniční most přes Dřevnici v Přílukách v km 16,8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růtoky Q1, Q5, Q10, Q20, Q50, Q100 a Q500 dle ČHMÚ. </w:t>
      </w:r>
    </w:p>
    <w:p>
      <w:pPr>
        <w:pStyle w:val="Normal"/>
        <w:jc w:val="both"/>
        <w:rPr/>
      </w:pPr>
      <w:r>
        <w:rPr/>
        <w:t>Jako okrajová podmínka budou použity měrné křivky pro N-leté průtok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řevnice </w:t>
      </w:r>
      <w:r>
        <w:rPr/>
        <w:t xml:space="preserve"> – aktuální hydrologické údaje ČHMÚ -  poskytne Povodí Moravy, s.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-leté povodňové průtoky v profilu:</w:t>
      </w:r>
    </w:p>
    <w:p>
      <w:pPr>
        <w:pStyle w:val="ListParagraph"/>
        <w:ind w:left="405" w:hanging="0"/>
        <w:jc w:val="both"/>
        <w:rPr/>
      </w:pPr>
      <w:r>
        <w:rPr/>
        <w:t>Dřevnice – ústí do Moravy</w:t>
      </w:r>
    </w:p>
    <w:p>
      <w:pPr>
        <w:pStyle w:val="ListParagraph"/>
        <w:ind w:left="405" w:hanging="0"/>
        <w:jc w:val="both"/>
        <w:rPr/>
      </w:pPr>
      <w:r>
        <w:rPr/>
        <w:t>Dřevnice – LG Zlín</w:t>
      </w:r>
    </w:p>
    <w:p>
      <w:pPr>
        <w:pStyle w:val="ListParagraph"/>
        <w:ind w:left="405" w:hanging="0"/>
        <w:jc w:val="both"/>
        <w:rPr/>
      </w:pPr>
      <w:r>
        <w:rPr/>
        <w:t>Dřevnice nad Fryštáckým potok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3" w:name="_Hlk120890764"/>
      <w:r>
        <w:rPr/>
        <w:t>Zaměření koryta Dřevnice, 2000 - 2006</w:t>
      </w:r>
    </w:p>
    <w:p>
      <w:pPr>
        <w:pStyle w:val="ListParagraph"/>
        <w:numPr>
          <w:ilvl w:val="0"/>
          <w:numId w:val="3"/>
        </w:numPr>
        <w:jc w:val="both"/>
        <w:rPr/>
      </w:pPr>
      <w:bookmarkStart w:id="4" w:name="_Hlk120890764"/>
      <w:r>
        <w:rPr/>
        <w:t xml:space="preserve">DMR 5G </w:t>
      </w:r>
      <w:bookmarkEnd w:id="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5" w:name="_Hlk120890814"/>
      <w:r>
        <w:rPr/>
        <w:t>Aktualizaci zaměření koryta Dřevnic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6" w:name="_Hlk120890814"/>
      <w:r>
        <w:rPr/>
        <w:t>Zpracování digitálního modelu terénu s využitím DMR 5G a aktuálními výškopisnými podklady v záplavovém území. Aktuální výškopisná data zajistí vlastním doměřením a dále ve spolupráci s Městem Zlín, Otrokovice, Krajským úřadem Zlínského kraje (digitální technická mapa)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bookmarkStart w:id="7" w:name="_Hlk120890778"/>
      <w:r>
        <w:rPr/>
        <w:t xml:space="preserve">Záplavové území řeky Dřevnice </w:t>
      </w:r>
    </w:p>
    <w:p>
      <w:pPr>
        <w:pStyle w:val="ListParagraph"/>
        <w:numPr>
          <w:ilvl w:val="0"/>
          <w:numId w:val="8"/>
        </w:numPr>
        <w:rPr/>
      </w:pPr>
      <w:r>
        <w:rPr/>
        <w:t>Hydrologické údaj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anipulační řády souvisejících vodních děl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perativní data z limnigrafické stanice LG Zlín </w:t>
      </w:r>
    </w:p>
    <w:p>
      <w:pPr>
        <w:pStyle w:val="ListParagraph"/>
        <w:numPr>
          <w:ilvl w:val="0"/>
          <w:numId w:val="8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rtofotomapy </w:t>
      </w:r>
    </w:p>
    <w:p>
      <w:pPr>
        <w:pStyle w:val="ListParagraph"/>
        <w:numPr>
          <w:ilvl w:val="0"/>
          <w:numId w:val="8"/>
        </w:numPr>
        <w:rPr/>
      </w:pPr>
      <w:bookmarkStart w:id="8" w:name="_Hlk120890778"/>
      <w:r>
        <w:rPr/>
        <w:t>Údaje o maximálních povodňových hladinách</w:t>
      </w:r>
      <w:bookmarkEnd w:id="8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bude proveden pro povodňové scénáře průtoků 1, 5-ti, 10-ti, 20-ti, 50-ti, 100 a 500 leté povo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" w:name="_Hlk120890691"/>
      <w:bookmarkEnd w:id="9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Grafický podélný profil a příčné profily v zaměřených profilech s vyznačením hladin 1, 5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saný podélný profil s kótami vypočtených hladin Q 1, Q5, Q10, Q20, Q50, Q100 a Q500  -  *.XLS (XLSX)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7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20890691"/>
      <w:bookmarkStart w:id="11" w:name="_Hlk120890691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Dřevnice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1:00Z</dcterms:created>
  <dc:creator>Jelínková Iva</dc:creator>
  <dc:description/>
  <dc:language>en-US</dc:language>
  <cp:lastModifiedBy>Pavlasová Barbora</cp:lastModifiedBy>
  <cp:lastPrinted>2023-03-08T06:56:00Z</cp:lastPrinted>
  <dcterms:modified xsi:type="dcterms:W3CDTF">2023-03-08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