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C – Dřevnice, Zlín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04904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FFDDD-9D01-4755-8BA6-DC243C187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3-08T06:56:00Z</cp:lastPrinted>
  <dcterms:modified xsi:type="dcterms:W3CDTF">2023-03-08T06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