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Bílého potoka (Polička) v úseku od soutoku s Černým potokem po pramen, ř. km 6,32 až 16,46, včetně přítok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Bílý potok (Polička) je stanoveno záplavové území Krajským úřadem Pardubického kraje </w:t>
      </w:r>
      <w:bookmarkStart w:id="0" w:name="_Hlk126341888"/>
      <w:r>
        <w:rPr/>
        <w:t>dne</w:t>
      </w:r>
      <w:bookmarkEnd w:id="0"/>
      <w:r>
        <w:rPr/>
        <w:t xml:space="preserve">8.8.2008, č.j. 31196-5/2008/OŽPZ/V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lavové území již neodpovídá aktuálním podmínkám. Mapování pro Plán pro zvládání povodňových rizik vykázalo změny v rozlivu N-letých povodní.</w:t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1" w:name="_Hlk120890613"/>
      <w:r>
        <w:rPr/>
        <w:t>79/2018 Sb. o způsobu a rozsahu zpracování návrhu a stanovování záplavových území a jejich dokumentace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ílý potok (Polička) IDVT </w:t>
      </w:r>
      <w:bookmarkStart w:id="2" w:name="_Hlk126768648"/>
      <w:r>
        <w:rPr>
          <w:b/>
        </w:rPr>
        <w:t>10100452</w:t>
      </w:r>
      <w:bookmarkEnd w:id="2"/>
      <w:r>
        <w:rPr>
          <w:b/>
        </w:rPr>
        <w:t xml:space="preserve"> </w:t>
      </w:r>
      <w:bookmarkStart w:id="3" w:name="_GoBack"/>
      <w:bookmarkEnd w:id="3"/>
    </w:p>
    <w:p>
      <w:pPr>
        <w:pStyle w:val="Normal"/>
        <w:jc w:val="both"/>
        <w:rPr/>
      </w:pPr>
      <w:r>
        <w:rPr/>
        <w:t>Řešené území je od soutoku s Černým potokem po pramen, ř. km 6,32 – 16,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obřežní přítok Bílého potoka</w:t>
      </w:r>
      <w:bookmarkStart w:id="4" w:name="_Hlk126768737"/>
      <w:r>
        <w:rPr>
          <w:b/>
        </w:rPr>
        <w:t xml:space="preserve">, </w:t>
      </w:r>
      <w:bookmarkStart w:id="5" w:name="_Hlk126768726"/>
      <w:r>
        <w:rPr>
          <w:b/>
        </w:rPr>
        <w:t>IDVT 10188068</w:t>
      </w:r>
      <w:bookmarkEnd w:id="4"/>
    </w:p>
    <w:p>
      <w:pPr>
        <w:pStyle w:val="Normal"/>
        <w:jc w:val="both"/>
        <w:rPr/>
      </w:pPr>
      <w:r>
        <w:rPr/>
        <w:t>Řešené území je od soutoku s Bílým potokem po pramen, ř. km 0,00 – 2,24</w:t>
      </w:r>
      <w:bookmarkEnd w:id="5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řecký potok, IDVT </w:t>
      </w:r>
      <w:bookmarkStart w:id="6" w:name="_Hlk126768785"/>
      <w:r>
        <w:rPr>
          <w:b/>
        </w:rPr>
        <w:t>10207622</w:t>
      </w:r>
      <w:bookmarkEnd w:id="6"/>
    </w:p>
    <w:p>
      <w:pPr>
        <w:pStyle w:val="Normal"/>
        <w:jc w:val="both"/>
        <w:rPr/>
      </w:pPr>
      <w:r>
        <w:rPr/>
        <w:t>Řešené území je od soutoku s Bílým potokem suchou nádrž Polička, ř. km 0,00 – 0,9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a v soutokových oblastech vodních toků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20, Q50, Q100 a Q500 dle ČHMÚ. </w:t>
      </w:r>
    </w:p>
    <w:p>
      <w:pPr>
        <w:pStyle w:val="Normal"/>
        <w:jc w:val="both"/>
        <w:rPr/>
      </w:pPr>
      <w:r>
        <w:rPr/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Zajistí zpracovatel.</w:t>
      </w:r>
    </w:p>
    <w:p>
      <w:pPr>
        <w:pStyle w:val="Normal"/>
        <w:ind w:left="45" w:hanging="0"/>
        <w:jc w:val="both"/>
        <w:rPr/>
      </w:pPr>
      <w:r>
        <w:rPr/>
        <w:t xml:space="preserve">Profily pro stanovení N-letých průtoků od ČHMÚ budou konzultovány a odsouhlaseny zadavatelem. </w:t>
      </w:r>
    </w:p>
    <w:p>
      <w:pPr>
        <w:pStyle w:val="Normal"/>
        <w:rPr/>
      </w:pPr>
      <w:r>
        <w:rPr/>
        <w:t>Pro dílčí povodí lze využít srážko-odtokový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7" w:name="_Hlk120890764"/>
      <w:r>
        <w:rPr/>
        <w:t>Zaměření koryta Bílého potoka a přítoků, 2007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8" w:name="_Hlk120890764"/>
      <w:r>
        <w:rPr/>
        <w:t xml:space="preserve">DMR 5G </w:t>
      </w:r>
      <w:bookmarkEnd w:id="8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9" w:name="_Hlk120890814"/>
      <w:r>
        <w:rPr/>
        <w:t>Aktualizaci zaměření koryta Bílého potoka a přítok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10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Městem Polička, případně jinými zdroji (digitální technická mapa)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11" w:name="_Hlk120890778"/>
      <w:r>
        <w:rPr/>
        <w:t xml:space="preserve">Záplavové území toku Bílý potok a přítoky </w:t>
      </w:r>
    </w:p>
    <w:p>
      <w:pPr>
        <w:pStyle w:val="ListParagraph"/>
        <w:numPr>
          <w:ilvl w:val="0"/>
          <w:numId w:val="7"/>
        </w:numPr>
        <w:rPr/>
      </w:pPr>
      <w:r>
        <w:rPr/>
        <w:t>Manipulační řády souvisejících vodních děl ve správě Povodí Moravy, s.p.</w:t>
      </w:r>
    </w:p>
    <w:p>
      <w:pPr>
        <w:pStyle w:val="ListParagraph"/>
        <w:numPr>
          <w:ilvl w:val="0"/>
          <w:numId w:val="7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7"/>
        </w:numPr>
        <w:rPr/>
      </w:pPr>
      <w:bookmarkStart w:id="12" w:name="_Hlk120890778"/>
      <w:r>
        <w:rPr/>
        <w:t xml:space="preserve">Ortofotomapy </w:t>
      </w:r>
      <w:bookmarkEnd w:id="12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10-ti, 20-ti, 50-ti, 100 a 500 leté povo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3" w:name="_Hlk120890691"/>
      <w:bookmarkEnd w:id="13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fický podélný profil a příčné profily v zaměřených profilech s vyznačením hladin 1, 5, 10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saný podélný profil s kótami vypočtených hladin Q 1, Q5, Q10, Q20, Q50, Q100 a Q500  -  *.XLS (XLSX)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4" w:name="_Hlk120890691"/>
      <w:bookmarkStart w:id="15" w:name="_Hlk120890691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Bílý potok s přítoky (Polička)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620</Words>
  <Characters>3658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1:00Z</dcterms:created>
  <dc:creator>Jelínková Iva</dc:creator>
  <dc:description/>
  <dc:language>en-US</dc:language>
  <cp:lastModifiedBy>Jelínková Iva</cp:lastModifiedBy>
  <cp:lastPrinted>2021-08-23T09:39:00Z</cp:lastPrinted>
  <dcterms:modified xsi:type="dcterms:W3CDTF">2023-02-08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