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Aktualizace záplavových území - Část E – Vsetínská Bečva</w:t>
      </w:r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7:20:00Z</cp:lastPrinted>
  <dcterms:modified xsi:type="dcterms:W3CDTF">2023-03-08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