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E – Vsetínská Bečva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620871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D2916-35B0-464F-B728-CBF7FEE04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3-08T07:21:00Z</cp:lastPrinted>
  <dcterms:modified xsi:type="dcterms:W3CDTF">2023-03-08T07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