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9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ých území - Část F – Mojena s přítoky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3505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27B6C-1C9C-44AE-BF12-50A36465B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3-08T07:27:00Z</cp:lastPrinted>
  <dcterms:modified xsi:type="dcterms:W3CDTF">2023-03-08T07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