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dle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76000252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6197622F845E44B1B6DD2FF3537E76EE"/>
                </w:placeholder>
                <w:alias w:val="Předmět veřejné zakázky"/>
              </w:sdtPr>
              <w:sdtContent>
                <w:r>
                  <w:rPr/>
                  <w:t>HW podpora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podlimit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ora H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že má uzavřeno pojištění dopovědnosti za škodu vůči třetím osobám, a to u …………………………………. (název pojišťovny), ve výši …………………………Kč (minimálně 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000.000,- Kč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197622F845E44B1B6DD2FF3537E7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F772-CDD9-4C5C-A99A-5136F0DEE07D}"/>
      </w:docPartPr>
      <w:docPartBody>
        <w:p w:rsidR="00A82634" w:rsidRDefault="00885E4D" w:rsidP="00885E4D">
          <w:pPr>
            <w:pStyle w:val="6197622F845E44B1B6DD2FF3537E76EE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85E4D"/>
    <w:rsid w:val="006A5D1E"/>
    <w:rsid w:val="00885E4D"/>
    <w:rsid w:val="00A826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5E4D"/>
    <w:rPr>
      <w:color w:val="808080"/>
    </w:rPr>
  </w:style>
  <w:style w:type="paragraph" w:customStyle="1" w:styleId="6197622F845E44B1B6DD2FF3537E76EE">
    <w:name w:val="6197622F845E44B1B6DD2FF3537E76EE"/>
    <w:rsid w:val="00885E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40636F-42E7-4004-A11D-F1652A1AD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documentManagement/types"/>
    <ds:schemaRef ds:uri="http://schemas.microsoft.com/office/infopath/2007/PartnerControls"/>
    <ds:schemaRef ds:uri="aace0092-e004-4946-9ab8-ef39e0b0caae"/>
    <ds:schemaRef ds:uri="http://purl.org/dc/elements/1.1/"/>
    <ds:schemaRef ds:uri="http://schemas.microsoft.com/office/2006/metadata/properties"/>
    <ds:schemaRef ds:uri="bd623c1e-5bc6-426d-abfc-467136e540b0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3-03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