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47583225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      <w:text w:multiLine="1"/>
                <w:placeholder>
                  <w:docPart w:val="D27D666CCDCA422DA718BB38C7B11E5C"/>
                </w:placeholder>
                <w:alias w:val="Předmět veřejné zakázky"/>
              </w:sdtPr>
              <w:sdtContent>
                <w:r>
                  <w:rPr/>
                  <w:t>Podpora HW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podlimit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č. 7 výzvy – VZOR ČestnéHO prohlášení DODAVATELE ve vztahu k usnesení rady EU o sankcích v souvislosti s děním na Ukraji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dpůrný a garanční rolnický a lesnický fond, a.s.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Čestné prohlášení dodavatele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VEŘEJNÁ ZAKÁZKA: </w:t>
      </w:r>
      <w:bookmarkStart w:id="0" w:name="_GoBack"/>
      <w:bookmarkEnd w:id="0"/>
      <w:r>
        <w:rPr>
          <w:rFonts w:cs="Arial" w:ascii="Arial" w:hAnsi="Arial"/>
          <w:b/>
          <w:bCs/>
        </w:rPr>
        <w:t>Podpora HW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ch písmen a)  - c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27D666CCDCA422DA718BB38C7B11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77C7E-A5AD-4E33-AA92-A3DC3E8B80B7}"/>
      </w:docPartPr>
      <w:docPartBody>
        <w:p w:rsidR="0021691E" w:rsidRDefault="002103E2" w:rsidP="002103E2">
          <w:pPr>
            <w:pStyle w:val="D27D666CCDCA422DA718BB38C7B11E5C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D7C75"/>
    <w:rsid w:val="001C0801"/>
    <w:rsid w:val="001D7C75"/>
    <w:rsid w:val="002103E2"/>
    <w:rsid w:val="0021691E"/>
    <w:rsid w:val="00AC25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03E2"/>
    <w:rPr>
      <w:color w:val="808080"/>
    </w:rPr>
  </w:style>
  <w:style w:type="paragraph" w:customStyle="1" w:styleId="AF3AF8B1796241479CE24862C51D7AC1">
    <w:name w:val="AF3AF8B1796241479CE24862C51D7AC1"/>
    <w:rsid w:val="001D7C75"/>
  </w:style>
  <w:style w:type="paragraph" w:customStyle="1" w:styleId="D27D666CCDCA422DA718BB38C7B11E5C">
    <w:name w:val="D27D666CCDCA422DA718BB38C7B11E5C"/>
    <w:rsid w:val="002103E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06C1AF-2200-492D-B0DA-44EF82506949}">
  <ds:schemaRefs>
    <ds:schemaRef ds:uri="aace0092-e004-4946-9ab8-ef39e0b0caae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8F85372-D3A3-465D-9D41-8318C1E35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1617</Characters>
  <CharactersWithSpaces>1888</CharactersWithSpaces>
  <Paragraphs>3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2:00Z</dcterms:created>
  <dc:creator>Šmídová Světlana</dc:creator>
  <dc:description/>
  <dc:language>en-US</dc:language>
  <cp:lastModifiedBy>Šmídová Světlana</cp:lastModifiedBy>
  <dcterms:modified xsi:type="dcterms:W3CDTF">2023-03-2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