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………/2023-SML                                     </w:t>
        <w:tab/>
        <w:t>Číslo smlouvy dodavatele: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oskytnutí antivirového a antispamového ře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uzavřená níže uvedeného dne, měsíce a roku v souladu s § 1746 odst. 2 zákona č. 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spacing w:lineRule="auto" w:line="276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Mgr. Zbyněk Adam, tel.: +420 541637389, email: adam@pmo.cz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76"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spacing w:lineRule="auto" w:line="276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permStart w:id="2083093808" w:edGrp="everyone"/>
      <w:r>
        <w:rPr>
          <w:rFonts w:cs="Arial" w:ascii="Arial" w:hAnsi="Arial"/>
          <w:sz w:val="20"/>
          <w:szCs w:val="20"/>
        </w:rPr>
        <w:t>Zástupce ve věcech technických: …………, tel.: … , email: …</w:t>
      </w:r>
      <w:permEnd w:id="2083093808"/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dodavatele ze dne </w:t>
      </w:r>
      <w:permStart w:id="2131825387" w:edGrp="everyone"/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dodávky (dále jen „</w:t>
      </w:r>
      <w:permEnd w:id="2131825387"/>
      <w:r>
        <w:rPr>
          <w:rFonts w:cs="Arial" w:ascii="Arial" w:hAnsi="Arial"/>
          <w:b/>
          <w:sz w:val="20"/>
          <w:szCs w:val="20"/>
        </w:rPr>
        <w:t>nabídka na veřejnou zakázku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Prodloužení podpory antivirového a antispamového řešení ESET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dodavatele poskytnout objednateli:</w:t>
      </w:r>
    </w:p>
    <w:p>
      <w:pPr>
        <w:pStyle w:val="ListParagraph"/>
        <w:widowControl w:val="false"/>
        <w:numPr>
          <w:ilvl w:val="4"/>
          <w:numId w:val="2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ýhradní, nepřevoditelnou a časově omezenou licenci k užívání antivirového a antispamového řešení ESET PROTECT Complete On-Prem (v rozsahu 700 licencí) a ESET PROTECT Essential (v rozsahu 200 licencí), a dále</w:t>
      </w:r>
    </w:p>
    <w:p>
      <w:pPr>
        <w:pStyle w:val="ListParagraph"/>
        <w:widowControl w:val="false"/>
        <w:numPr>
          <w:ilvl w:val="4"/>
          <w:numId w:val="2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uvedeného antivirového a antispamového řešení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skytnutí licence a podpory ve smyslu uvedeném výše pod písm. A) a B) je pro účely Smlouvy dál označováno jako „</w:t>
      </w:r>
      <w:r>
        <w:rPr>
          <w:rFonts w:cs="Arial" w:ascii="Arial" w:hAnsi="Arial"/>
          <w:b/>
          <w:sz w:val="20"/>
          <w:szCs w:val="20"/>
        </w:rPr>
        <w:t>Plnění</w:t>
      </w:r>
      <w:r>
        <w:rPr>
          <w:rFonts w:cs="Arial" w:ascii="Arial" w:hAnsi="Arial"/>
          <w:sz w:val="20"/>
          <w:szCs w:val="20"/>
        </w:rPr>
        <w:t>“. Plnění bude poskytnuto v rozsahu a za podmínek dle Smlouvy a dle podrobné specifikace v příloze č. 1 Smlouvy a ve výzvě k podání nabídky na veřejnou zakázku. Dodavatel rovněž prohlašuje, že příloha č. 1 Smlouvy je v souladu s technickou specifikací Plnění požadovanou ve výzvě k podání nabídky na veřejnou zakázku a totožná s technickou specifikací Plnění uvedenou v jeho nabídce na veřejnou zakázku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dodavatele je dále zejmén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antivirového a antispamového řešení ESET PROTECT na nejnovější verzi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Upgrade verzí na klientech a serverech na aktuální verz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pro konfiguraci centrálních politik pro stanice, mobilní stanice, servery, poštovní servery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v rozsahu 1MD (8 hodin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ny další činnosti nezbytné pro poskytnutí plně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zaplatit za bezvadné a včas poskytnuté Plnění dodavateli dohodnutou cenu podle čl. III Smlouvy. 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lnění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lnění je stanovena dohodou Smluvních stran a činí:</w:t>
      </w:r>
    </w:p>
    <w:p>
      <w:pPr>
        <w:pStyle w:val="Normal"/>
        <w:tabs>
          <w:tab w:val="clear" w:pos="720"/>
          <w:tab w:val="right" w:pos="4536" w:leader="none"/>
        </w:tabs>
        <w:spacing w:before="12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bez DPH</w:t>
        <w:tab/>
        <w:t xml:space="preserve"> </w:t>
      </w:r>
      <w:permStart w:id="156204690" w:edGrp="everyone"/>
      <w:r>
        <w:rPr>
          <w:rFonts w:cs="Arial" w:ascii="Arial" w:hAnsi="Arial"/>
          <w:b/>
          <w:sz w:val="20"/>
          <w:szCs w:val="20"/>
        </w:rPr>
        <w:t>……………………</w:t>
      </w:r>
      <w:permEnd w:id="156204690"/>
    </w:p>
    <w:p>
      <w:pPr>
        <w:pStyle w:val="Normal"/>
        <w:tabs>
          <w:tab w:val="clear" w:pos="720"/>
          <w:tab w:val="right" w:pos="4536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a částka DPH</w:t>
        <w:tab/>
        <w:t xml:space="preserve"> </w:t>
      </w:r>
      <w:permStart w:id="1026772394" w:edGrp="everyone"/>
      <w:r>
        <w:rPr>
          <w:rFonts w:cs="Arial" w:ascii="Arial" w:hAnsi="Arial"/>
          <w:sz w:val="20"/>
          <w:szCs w:val="20"/>
        </w:rPr>
        <w:t>……………………</w:t>
      </w:r>
      <w:permEnd w:id="1026772394"/>
    </w:p>
    <w:p>
      <w:pPr>
        <w:pStyle w:val="Normal"/>
        <w:tabs>
          <w:tab w:val="clear" w:pos="720"/>
          <w:tab w:val="right" w:pos="4536" w:leader="none"/>
        </w:tabs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s DPH</w:t>
        <w:tab/>
        <w:t xml:space="preserve"> </w:t>
      </w:r>
      <w:permStart w:id="238885412" w:edGrp="everyone"/>
      <w:r>
        <w:rPr>
          <w:rFonts w:cs="Arial" w:ascii="Arial" w:hAnsi="Arial"/>
          <w:sz w:val="20"/>
          <w:szCs w:val="20"/>
        </w:rPr>
        <w:t>……………………</w:t>
      </w:r>
      <w:permEnd w:id="238885412"/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odst. 1 je cenou pevnou a konečnou. V ceně jsou zahrnuty zejména veškeré náklady dodavatele na Plnění, a to včetně veškerých nákladů na dopravu, obaly, pojištění, instalace či montáž jakéhokoliv zařízení souvisejícího s poskytnutím plnění, jeho zprovoznění a vyzkoušení, zaškolení odborného personálu objednatele, likvidace odpadu vzniklého při dodání, veškerá dokumentace související s Plněním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neprodleně informovat objednatele písemnou formou o jakékoli relevantní skutečnosti uvedené v ustanovení § 109 zákona č. 235/2004 Sb., o dani z přidané hodnoty, jež by mohla mít vztah k nezaplacení daňového plnění. Objednatel si v případě informace o takových skutečnostech vyhrazuje právo uhradit za dodavatele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uhradit 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. Fakturu dodavatel vystaví do 30 dnů od účinnosti Smlouvy. Faktura musí mít náležitosti daňového dokladu a musí být zaslána na adresu objednatele uvedenou v záhlaví Smlouvy. Dnem úhrady ceny se rozumí den odepsání příslušné částky z účtu objednatele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 úhradou ceny za plnění je dodavatel oprávněn požadovat po objednateli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zahájit Plnění </w:t>
      </w:r>
      <w:r>
        <w:rPr>
          <w:rFonts w:cs="Arial" w:ascii="Arial" w:hAnsi="Arial"/>
          <w:b/>
          <w:sz w:val="20"/>
          <w:szCs w:val="20"/>
        </w:rPr>
        <w:t>ve lhůtě 5 dnů od účinnosti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poskytovat Plnění </w:t>
      </w:r>
      <w:r>
        <w:rPr>
          <w:rFonts w:cs="Arial" w:ascii="Arial" w:hAnsi="Arial"/>
          <w:b/>
          <w:sz w:val="20"/>
          <w:szCs w:val="20"/>
        </w:rPr>
        <w:t>po dobu 36 měsíců od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objednatele informuje o zahájení Plnění s předstihem tří dnů prostřednictvím zástupce objednatele ve věcech technických, jenž je uveden v čl. I. Smlouvy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povinnosti dodavatele zahájit objednateli Plnění ve lhůtě podle čl. V. odst. 1 Smlouvy oprávnění objednatele požadovat po dodavateli zaplacení smluvní pokuty ve výši 0,5 % z celkové ceny Plnění bez DPH podle čl. III. odst. 1 Smlouvy za každý započatý den prodle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dodavateli zaplacení smluvní pokuty ve výši 50 % z výše potenciálně neodvedené daně příslušnému správci daně (tj. z částky, jakou objednatel ručí za 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 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objednatele více než třicetidenní prodlení s úhradou ceny za Plnění dle čl. IV. odst. 1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dodavatele zejména pokud: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 prodlení s povinností zahájit Plnění ve lhůtě podle čl. III. odst. 1 Smlouvy delším než 30 dnů,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neodpovídá Smlouvě a tato vada není dodavatelem na výzvu objednatele v přiměřené lhůtě odstraněna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odstoupit od Smlouvy kdykoliv poté, co se dozvěděl o existenci důvodu pro odstoupení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dodavatele za objednatelem, i nesplatné, jakoukoli svou pohledávku, i nesplatnou, za dodavatelem. Pohledávky objednatele a dodavatele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obchodní a technické informace, které jim byly svěřeny druhou Smluvní stranou, nezpřístupní třetím osobám bez písemného souhlasu druhé Smluvní strany a ani nepoužijí tyto informace pro jiné účely než pro plnění Smlouvy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  <w:bookmarkStart w:id="0" w:name="_GoBack"/>
      <w:bookmarkEnd w:id="0"/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i je vědom toho, že je na základě § 2 písm. e) zákona č. 320/2001 Sb., o 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dvou vyhotoveních, z nichž jedno obdrží Dodavatel a jedno Objednatel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Dodavatel je srozuměn s tím, že objednatel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objednatel. Smluvní strany jsou v této souvislosti povinny si vzájemně sdělit, které údaje tvoří obchodní tajemství a jsou tak vyloučeny z uveřejnění. Objednatel má právo Smlouvu zveřejnit rovněž v pochybnostech o tom, zda Smlouva zveřejnění podléhá či nikoliv. Smlouva nabývá účinnosti dnem uveřejnění v registru smluv, o čemž budou Smluvní strany informovány.</w:t>
      </w:r>
    </w:p>
    <w:p>
      <w:pPr>
        <w:pStyle w:val="Normal"/>
        <w:widowControl w:val="false"/>
        <w:numPr>
          <w:ilvl w:val="3"/>
          <w:numId w:val="2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permStart w:id="2140558347" w:edGrp="everyone"/>
      <w:r>
        <w:rPr>
          <w:rFonts w:cs="Arial" w:ascii="Arial" w:hAnsi="Arial"/>
          <w:sz w:val="20"/>
          <w:szCs w:val="20"/>
        </w:rPr>
        <w:t>V ………………………… dne:</w:t>
      </w:r>
      <w:permEnd w:id="2140558347"/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dodavatele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permStart w:id="1636070199" w:edGrp="everyone"/>
      <w:r>
        <w:rPr>
          <w:rFonts w:cs="Arial" w:ascii="Arial" w:hAnsi="Arial"/>
          <w:sz w:val="20"/>
          <w:szCs w:val="20"/>
        </w:rPr>
        <w:t>obchodní firma</w:t>
      </w:r>
      <w:permEnd w:id="1636070199"/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  <w:tab/>
      </w:r>
      <w:permStart w:id="198202240" w:edGrp="everyone"/>
      <w:r>
        <w:rPr>
          <w:rFonts w:cs="Arial" w:ascii="Arial" w:hAnsi="Arial"/>
          <w:sz w:val="20"/>
          <w:szCs w:val="20"/>
        </w:rPr>
        <w:t>jméno</w:t>
      </w:r>
      <w:permEnd w:id="198202240"/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permStart w:id="1222078316" w:edGrp="everyone"/>
      <w:r>
        <w:rPr>
          <w:rFonts w:cs="Arial" w:ascii="Arial" w:hAnsi="Arial"/>
          <w:sz w:val="20"/>
          <w:szCs w:val="20"/>
        </w:rPr>
        <w:t>funkce</w:t>
      </w:r>
      <w:permEnd w:id="12220783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4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Cs/>
        <w:i/>
        <w:sz w:val="18"/>
        <w:szCs w:val="18"/>
      </w:rPr>
      <w:t>Prodloužení podpory antivirového a antispamového řešení ESET na 3 ro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2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332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WnJykDlrkJ8pFgb2eu9+LpuuMysfySZ4cYMAHrHLhLKNRbZYGbHoICFT/K6H+tJC6emU6rzVURF34g8AgG6xQ==" w:salt="hp7uaxNq7X4hbxXWZ1DD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110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C69F9-2CA2-4AB8-851C-B8C4985DC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  <Pages>4</Pages>
  <Words>1374</Words>
  <Characters>7887</Characters>
  <CharactersWithSpaces>92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6:00Z</dcterms:created>
  <dc:creator>vit</dc:creator>
  <dc:description/>
  <dc:language>en-US</dc:language>
  <cp:lastModifiedBy>Řídká Helena</cp:lastModifiedBy>
  <cp:lastPrinted>2023-03-23T08:08:00Z</cp:lastPrinted>
  <dcterms:modified xsi:type="dcterms:W3CDTF">2023-03-29T12:05:00Z</dcterms:modified>
  <cp:revision>69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