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Budova provozu Přerov - výměna střešní krytiny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8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3-22T08:01:00Z</cp:lastPrinted>
  <dcterms:modified xsi:type="dcterms:W3CDTF">2023-03-22T08:01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