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RBI Směrnice k řízení bezpečnosti informací M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ins w:id="0" w:author="Autor">
        <w:r>
          <w:rPr>
            <w:lang w:val="cs-CZ"/>
          </w:rPr>
          <w:t xml:space="preserve">Metodika pro řízení aktiv a rizik v oblasti KB </w:t>
        </w:r>
      </w:ins>
      <w:del w:id="1" w:author="Autor">
        <w:r>
          <w:rPr>
            <w:rFonts w:cs="Calibri" w:cstheme="minorHAnsi"/>
            <w:sz w:val="22"/>
            <w:szCs w:val="22"/>
            <w:lang w:val="cs-CZ"/>
          </w:rPr>
          <w:delText>SKRA Směrnice ke klasifikaci a řízení aktiv MZe</w:delText>
        </w:r>
      </w:del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FBBP Směrnice k fyzické bezpečnosti a bezpečnosti prostřed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SI Směrnice ke správě incidentů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RK Směrnice pro řízení kontinuity činnost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BPI Bezpečnostní politika informac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SB Standard systémové bezpe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práva a monitoring privilegovaných účtů – PIM - Uživatelská dokumen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_pokyn_k_nastaveni_serverů_pro_PI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užívání přístupových serverů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tandard k zajištění bezpečnostního monitoringu ICT-v2_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_pokyn_k_nastaveni_serverů_pro_SIEM-v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inimální požadavky na kryptografické prostředky (nedržíme duplicitní interní dokument, je nutno řídit se platným doporučením vystaveným na webu NÚKIB) dle </w:t>
      </w:r>
      <w:hyperlink r:id="rId2">
        <w:r>
          <w:rPr>
            <w:rStyle w:val="InternetLink"/>
            <w:rFonts w:cs="Calibri" w:cstheme="minorHAnsi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Heading3"/>
        <w:numPr>
          <w:ilvl w:val="1"/>
          <w:numId w:val="29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tatní metodiky a směrnic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modelování architektur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51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Agrisource - příručka dodav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CMDB – přístup do CMDB bude umožněn až vybranému uchazeči v rámci inicializace, jak je tento termín definován v čl. 4 závazného návrhu Smlouvy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Testovací scénáře PRAIS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ehled testovacích scénářů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Dokumentace k systémům PRA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P-001/P-002 -  Portál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P-003 - Provoz drobných portálových aplikací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rovozně technická dokumentac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zdělávací akce PRV 4kol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zdělávací akce PRV 2kol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eřejné zakázky PRV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Struktura sítě venkov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Sběr dat P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REP S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REP K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ublicita PRV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O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MA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Interní nabídka produktu a služeb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evidence výjimek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P – 004 -   Redakční systém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 – stejná jako pro P-001/00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edakční systém jNP – uživatelská příručka - Obecná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Nápověda v rámci redakčního systému - přístup k nápovědě redakčního systému bude umožněn až vybranému uchazeči v rámci inicializace, jak je tento termín definován v čl. 4 závazného návrhu Smlouvy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CC -001 -  MZK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ZK – provozně technická dokument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2"/>
        </w:numPr>
        <w:ind w:left="1418" w:hanging="72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  <w:t>Katalogový list paušálních služeb – CC -002 -  MZK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ZK – provozně technická dokumentac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ata ke stažení – provozně technická dokumentac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</w:t>
      </w:r>
    </w:p>
    <w:p>
      <w:pPr>
        <w:pStyle w:val="ListParagraph"/>
        <w:ind w:left="108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IZR – 001 - IZR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správce a editor šablon tiskových výstup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pro PF Národní dotace Welfare pro aplikaci IZR (modernizované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Přirozená plemenitb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k evidenci deklarací chovu koní v modernizovaném IZ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včelaře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IZR – 002 - IZ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IŽ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PI - Riziková analýza a plán kontrol označování a evidence zvířa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offline klien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ákladní příručka pro registr zvířa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Návod k použití delegování práv v IZR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stup pro tisky v  IZR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národní dotace welfar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generování předtisků dotačních titulů 2018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tace - zobrazení dat z žádostí o dotace a příprava změnových žádost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Zelená naf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pro skot, ovce a koz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Hlášení doplnění původu pro sko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objednávky UZ a hlášení pohybů zvířa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videnci přirozené plemenitb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videnci léků a léče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koní v hospodářstv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evidenci deklarací chovu ko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vedení modulu "drůbež" na Portálu farmář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pro prasata a farmovou zvěř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hlášení prasat pro DŽPZ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včelaře 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LPIS-001/LPIS-002 - LPIS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AGENDY ÚKZÚZ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Základní příručka 201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EROZE 2019+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Příručka ke kreslení a exportů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Příručka dělení parcel – osevní postup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lektronické ohlášení změn v i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SVS Ohnisko nákaz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UP pro pracovniky SV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modulu SR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LPIS Kreslení v modulu SRS Monitoring Š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UKZUZ MK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UKZUZ RA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DATAWEL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ENVIR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modulu Evidence půd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Ekologické zemědělství v 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EUP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modulu f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plikace dat do f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fLPIS pro Celní správ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fLPIS KN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KN příručka pro interní pracovník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příručka Katastr pro farmář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NM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Registr subjektu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SPECREG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Statistik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Export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Včel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íselníky plodin pro do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Předtisky J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Předtisky změnové žádosti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znam WMS WFS vrstev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užití VVMS WF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ovládání aplikace LPIS pro veřejnost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eřejný export dat LPIS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-001 – Speciální registry – registr vinic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1" w:name="_Hlk534797266"/>
      <w:bookmarkEnd w:id="1"/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vinic na PF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anuál pro podávání povinných prohlášení vinařů - Prohlášení o sklizni, Prohlášení o produkci, Prohlášení o zásobách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Žádost o zatřídění vína, uživatelská příručka pro farmář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Evidenční kniha pro obchodní zprostředkovatele - uživatelská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pravy dle novely zákona č. 321/2004 Sb., o vinohradnictví a vinařství </w:t>
        <w:br/>
        <w:t xml:space="preserve">(Oznámení dle § 11, § 14a a § 16b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na Portálu farmáře - Víno originální certifikac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ahajování řízení z moci úředn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Úprava importu prohlášení do RV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– Implementace elektronického podání hlášení změny z Portálu farmáře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Integrace provozoven v Registru vinic na Společný zemědělský registr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vinná hlášení EK dle NK 436/2009 - Základní popis funkcí a sestav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Správa odrůd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ontrolní modul v registru vinic – uživatelská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– Sankční modul, Základní popis funkcí a formulářů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ontrolní modul a poskytování podkladů z Registru vinic pro SZPI - příručka pro pracovníky SZPI a ÚKZÚZ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Právo předběžné opětovné výsadby, sídelní adresy, vyhledání podle JI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ledování životního cyklu produkčního potenciálu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základní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OC v Registru vinic -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laboratorní rozbory, Uživatelská příručka pro pracovníky laboratoř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Osázená plocha dle LPIS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  <w:bookmarkStart w:id="2" w:name="_Hlk534797266"/>
      <w:bookmarkStart w:id="3" w:name="_Hlk534797266"/>
      <w:bookmarkEnd w:id="3"/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R - 002 – Speciální registry – ostatní registry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 - 003 – Speciální registry – registr chmelnic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chmelnic - Aplikace pro certifikační míst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-Sestavy sklizňová plocha (producenti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- Základní popis pro roli administrátor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na eAgri - Základní popis funkcí a formulářů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 - 004 – Speciální registry – registr ovocných sadů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Registr sadů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sadů - Základní popis pro roli Administrátor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EPH – 001, EPH-002 – Evidence přípravků a hnojiv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Evidence přípravků a hnojiv – základní postupy pro práci s aplikací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RH - 001 – Registr hnojiv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hnojiv na eAGRI – uživatelská příručka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2211" w:leader="none"/>
        </w:tabs>
        <w:ind w:left="2211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gistr množitelských porostů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pro RM pro odbor trvalých kultur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pro RM pro odbor rostlinolékařské inspekce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RM pro farmář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ZR – 001 – Společný zemědělský registr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ZR - Provozně technická dokumenta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ZR – provozovny- provozně technická dokumenta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– uživatelské postupy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ditaci kontaktů na eAgri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- Administrátorská aplikace SZR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- Monitoring SZR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URF - Správa uživatelů a rolí farmářů 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ZR – 002 –  Evidence zemědělského podnikatele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rovozně technická dokumentace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á příručka Podnikání v zemědělství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a systémová příručka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-learning - přístup do E-learningu bude umožněn až vybranému uchazeči v rámci inicializace, jak je tento termín definován v čl. 4 závazného návrhu Smlouvy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ložení F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ložení P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yřazení z evidence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ýpis z evidence F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ýpis z evidence P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Integrace na E-Sp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ZR – 003 – RDM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práci s aplikací RDM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 xml:space="preserve">Metodický pokyn k Registru de minimis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 xml:space="preserve">Příručka k pojmu jeden </w:t>
      </w:r>
      <w:r>
        <w:rPr>
          <w:rFonts w:cs="Calibri" w:cstheme="minorHAnsi"/>
          <w:sz w:val="22"/>
          <w:szCs w:val="22"/>
          <w:lang w:val="cs-CZ"/>
        </w:rPr>
        <w:t xml:space="preserve">podnik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Metodická příručka k rozdělování a spojování podniků z pohledu pravidel podpory de</w:t>
      </w:r>
      <w:r>
        <w:rPr>
          <w:rFonts w:cs="Calibri" w:cstheme="minorHAnsi"/>
          <w:sz w:val="22"/>
          <w:szCs w:val="22"/>
          <w:lang w:val="cs-CZ"/>
        </w:rPr>
        <w:t xml:space="preserve"> minim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DB – 001 – SDB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bové služby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ehled webových služeb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loha č. 9 závazného návrhu Smlouvy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szCs w:val="20"/>
          <w:lang w:val="cs-CZ"/>
        </w:rPr>
        <w:t>Metodika a šablony výkonově hrazených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5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: Přehled dokumentace poskytované oproti podpisu Dohody o ochraně důvěrných informací </w:t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 xml:space="preserve">Zajištění provozu a rozvoje aplikační infrastruktury a služeb na MZe </w:t>
    </w:r>
    <w:r>
      <w:rPr>
        <w:rFonts w:cs="Arial" w:ascii="Arial" w:hAnsi="Arial"/>
        <w:bCs/>
        <w:sz w:val="18"/>
        <w:szCs w:val="18"/>
      </w:rPr>
      <w:t>”</w:t>
    </w:r>
  </w:p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>
        <w:sz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6E130F7-B7D3-4EC1-849E-763741247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56</Words>
  <Characters>8004</Characters>
  <CharactersWithSpaces>93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3:00Z</dcterms:created>
  <dc:creator/>
  <dc:description/>
  <dc:language>en-US</dc:language>
  <cp:lastModifiedBy/>
  <dcterms:modified xsi:type="dcterms:W3CDTF">2023-03-28T15:13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03E456974EFF14EBE7596DF9B922446</vt:lpwstr>
  </property>
  <property fmtid="{D5CDD505-2E9C-101B-9397-08002B2CF9AE}" pid="4" name="MediaServiceImageTags">
    <vt:lpwstr/>
  </property>
</Properties>
</file>