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BCHOD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87150164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PESTICIDY 2023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381548"/>
    <w:rsid w:val="008B0AC8"/>
    <w:rsid w:val="00975CAB"/>
    <w:rsid w:val="00D94D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5</Words>
  <Characters>2099</Characters>
  <CharactersWithSpaces>2450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0:00Z</dcterms:created>
  <dc:creator>mzimakova</dc:creator>
  <dc:description/>
  <dc:language>en-US</dc:language>
  <cp:lastModifiedBy>Aneta Matoušková</cp:lastModifiedBy>
  <dcterms:modified xsi:type="dcterms:W3CDTF">2023-03-3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