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ltava, ř.km 24,0 - 26,5 úžina Chvatěruby</w:t>
            </w:r>
          </w:p>
          <w:p>
            <w:pPr>
              <w:pStyle w:val="Tab"/>
              <w:widowControl w:val="false"/>
              <w:rPr/>
            </w:pPr>
            <w:r>
              <w:rPr/>
              <w:t>odstranění nános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2307154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3260678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986828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3947205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858827059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2713605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149331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3580589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9130806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28212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17482681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8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alespoň 2 stavební práce splňující následující podmínk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1162276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7866621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4047000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uvedená stavební práce zahrnovala odstranění nánosů z koryta vodního toku v min. objemu 5000 m3, kdy k odstranění nánosů u uvedené stavební práce došlo </w:t>
            </w:r>
            <w:r>
              <w:rPr>
                <w:rStyle w:val="Xcontentpasted0"/>
                <w:rFonts w:cs="Arial"/>
                <w:color w:val="000000"/>
                <w:szCs w:val="20"/>
              </w:rPr>
              <w:t xml:space="preserve">pomocí bagru na pontonu či lodi nebo podvodního dozeru a přesun materiálu byl proveden lodní technikou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>
                <w:b/>
                <w:b/>
              </w:rPr>
            </w:pPr>
            <w:r>
              <w:rPr/>
              <w:t>uvedená stavební práce zahrnovala odstranění nánosů z koryta vodního toku v min. objemu 2000 m3, kdy k odstranění nánosů u uvedené stavební práce došlo pomocí bagru na pontonu či lodi nebo podvodního dozeru a přesun materiálu byl proveden lodní technikou (musí splňovat alespoň 1 z uvedených stavebních prací)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>
                <w:b/>
                <w:b/>
              </w:rPr>
            </w:pPr>
            <w:r>
              <w:rPr/>
              <w:t>a současně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předmětem stavebních prací dle písm. a) a b) bylo odstranění nánosů z koryta vodního toku, a to na „využívané vodní cestě mezinárodního významu třídy minimálně IV“ dle zákona č. 114/1995 Sb., o vnitrozemské plavbě, ve znění pozdějších předpisů a dle přílohy vyhlášky 222/1995 Sb. – „Klasifikace vnitrozemských vodních cest“.</w:t>
            </w:r>
          </w:p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1936158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Doba poskytnutí (rok a měsíc dokončení/uvedení do provozu) </w:t>
            </w:r>
            <w:r>
              <w:rPr>
                <w:b w:val="false"/>
                <w:bCs/>
              </w:rPr>
              <w:t>(pro vyloučení všech pochybností zadavatel uvádí, že se může jednat také i o probíhající smluvní plnění, pokud je část díla (etapa) řádně dokončena a uvedena do provozu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4307515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0085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8020003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0257195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7402520"/>
                <w:placeholder>
                  <w:docPart w:val="8FE8149D884140CF8FC98E78F650C27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5087457"/>
                <w:placeholder>
                  <w:docPart w:val="77A1A7351CDD48A8BAA49C0A70E725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8905710"/>
                <w:placeholder>
                  <w:docPart w:val="AAD84A5BDADE4C67974C33D6775AF5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spacing w:before="0" w:after="120"/>
              <w:rPr/>
            </w:pPr>
            <w:r>
              <w:rPr/>
              <w:t xml:space="preserve">uvedená stavební práce zahrnovala odstranění nánosů z koryta vodního toku v min. objemu 5000 m3, kdy k odstranění nánosů u uvedené stavební práce došlo </w:t>
            </w:r>
            <w:r>
              <w:rPr>
                <w:rStyle w:val="Xcontentpasted0"/>
                <w:rFonts w:cs="Arial"/>
                <w:color w:val="000000"/>
                <w:szCs w:val="20"/>
              </w:rPr>
              <w:t xml:space="preserve">pomocí bagru na pontonu či lodi nebo podvodního dozeru a přesun materiálu byl proveden lodní technikou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>
                <w:b/>
                <w:b/>
              </w:rPr>
            </w:pPr>
            <w:r>
              <w:rPr/>
              <w:t>uvedená stavební práce zahrnovala odstranění nánosů z koryta vodního toku v min. objemu 2000 m3, kdy k odstranění nánosů u uvedené stavební práce došlo pomocí bagru na pontonu či lodi nebo podvodního dozeru a přesun materiálu byl proveden lodní technikou (musí splňovat alespoň 1 z uvedených stavebních prací)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>
                <w:b/>
                <w:b/>
              </w:rPr>
            </w:pPr>
            <w:r>
              <w:rPr/>
              <w:t>a současně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předmětem stavebních prací dle písm. a) a b) bylo odstranění nánosů z koryta vodního toku, a to na „využívané vodní cestě mezinárodního významu třídy minimálně IV“ dle zákona č. 114/1995 Sb., o vnitrozemské plavbě, ve znění pozdějších předpisů a dle přílohy vyhlášky 222/1995 Sb. – „Klasifikace vnitrozemských vodních cest“.</w:t>
            </w:r>
          </w:p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7849211"/>
                <w:placeholder>
                  <w:docPart w:val="1AA399494B90496D87167AF504754E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Doba poskytnutí (rok a měsíc dokončení/uvedení do provozu) </w:t>
            </w:r>
            <w:r>
              <w:rPr>
                <w:b w:val="false"/>
                <w:bCs/>
              </w:rPr>
              <w:t>(pro vyloučení všech pochybností zadavatel uvádí, že se může jednat také i o probíhající smluvní plnění, pokud je část díla (etapa) řádně dokončena a uvedena do provozu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7434376"/>
                <w:placeholder>
                  <w:docPart w:val="7DD698B55D1C4CA7A75DE5171D96DA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1256632"/>
                <w:placeholder>
                  <w:docPart w:val="050D2B3847B34C0C8E97D344DF7777A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3950175"/>
                <w:placeholder>
                  <w:docPart w:val="D4AC6FDA5D6340B19924FD8BB3AA8BE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5909820"/>
                <w:placeholder>
                  <w:docPart w:val="79E98E4AE88B4C748F38D4FAEC4464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6157621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1168076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E.2 a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ltava, ř.km 24,0 - 26,5 úžina Chvatěruby</w:t>
          </w:r>
        </w:p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odstranění nánosů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5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5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Xcontentpasted0" w:customStyle="1">
    <w:name w:val="x_contentpasted0"/>
    <w:basedOn w:val="DefaultParagraphFont"/>
    <w:qFormat/>
    <w:rsid w:val="00d17b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3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BF2A6C" w:rsidP="00BF2A6C">
          <w:pPr>
            <w:pStyle w:val="783C2CD9D8EA4D36B36BB0B3C136B1F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E8149D884140CF8FC98E78F650C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3CAE7-CA4F-4079-83CA-13345C75783A}"/>
      </w:docPartPr>
      <w:docPartBody>
        <w:p w:rsidR="009D1E4A" w:rsidRDefault="00171B8E" w:rsidP="00171B8E">
          <w:pPr>
            <w:pStyle w:val="8FE8149D884140CF8FC98E78F650C27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A1A7351CDD48A8BAA49C0A70E72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AC072-F628-41D3-BA25-E7AC105AA29B}"/>
      </w:docPartPr>
      <w:docPartBody>
        <w:p w:rsidR="009D1E4A" w:rsidRDefault="00171B8E" w:rsidP="00171B8E">
          <w:pPr>
            <w:pStyle w:val="77A1A7351CDD48A8BAA49C0A70E725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D84A5BDADE4C67974C33D6775AF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07346-E5FA-4E01-8FB3-7FEEC381125A}"/>
      </w:docPartPr>
      <w:docPartBody>
        <w:p w:rsidR="009D1E4A" w:rsidRDefault="00171B8E" w:rsidP="00171B8E">
          <w:pPr>
            <w:pStyle w:val="AAD84A5BDADE4C67974C33D6775AF5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04CB022984420083E5965F594CB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560509-D5AD-4D2D-B807-09BA7E9DA4D1}"/>
      </w:docPartPr>
      <w:docPartBody>
        <w:p w:rsidR="009D1E4A" w:rsidRDefault="00171B8E" w:rsidP="00171B8E">
          <w:pPr>
            <w:pStyle w:val="9504CB022984420083E5965F594CBB0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5839139C97A4DBF9B5479849AF62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A5A59-FBBB-4DF1-A353-D77E371A8E47}"/>
      </w:docPartPr>
      <w:docPartBody>
        <w:p w:rsidR="009D1E4A" w:rsidRDefault="00171B8E" w:rsidP="00171B8E">
          <w:pPr>
            <w:pStyle w:val="B5839139C97A4DBF9B5479849AF626A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D0972720CB44B8BA2F43F4762A29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50443-955F-43A4-A372-48866F4F393B}"/>
      </w:docPartPr>
      <w:docPartBody>
        <w:p w:rsidR="009D1E4A" w:rsidRDefault="00171B8E" w:rsidP="00171B8E">
          <w:pPr>
            <w:pStyle w:val="2D0972720CB44B8BA2F43F4762A2927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AA399494B90496D87167AF504754E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55877-7AF6-4164-AA71-4935BFC1F65B}"/>
      </w:docPartPr>
      <w:docPartBody>
        <w:p w:rsidR="009D1E4A" w:rsidRDefault="00171B8E" w:rsidP="00171B8E">
          <w:pPr>
            <w:pStyle w:val="1AA399494B90496D87167AF504754E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D698B55D1C4CA7A75DE5171D96D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70C42-1DF4-45AA-954E-F7931BC315D9}"/>
      </w:docPartPr>
      <w:docPartBody>
        <w:p w:rsidR="009D1E4A" w:rsidRDefault="00171B8E" w:rsidP="00171B8E">
          <w:pPr>
            <w:pStyle w:val="7DD698B55D1C4CA7A75DE5171D96DA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0D2B3847B34C0C8E97D344DF777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12BCB-9D88-4F8E-9801-F9F52F2BF875}"/>
      </w:docPartPr>
      <w:docPartBody>
        <w:p w:rsidR="009D1E4A" w:rsidRDefault="00171B8E" w:rsidP="00171B8E">
          <w:pPr>
            <w:pStyle w:val="050D2B3847B34C0C8E97D344DF7777A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4AC6FDA5D6340B19924FD8BB3AA8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50FF8-E7DE-4AF8-9AFD-06899F23A57F}"/>
      </w:docPartPr>
      <w:docPartBody>
        <w:p w:rsidR="009D1E4A" w:rsidRDefault="00171B8E" w:rsidP="00171B8E">
          <w:pPr>
            <w:pStyle w:val="D4AC6FDA5D6340B19924FD8BB3AA8BE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9E98E4AE88B4C748F38D4FAEC446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22A7F-76A8-4554-BC53-0DDCF87A014B}"/>
      </w:docPartPr>
      <w:docPartBody>
        <w:p w:rsidR="009D1E4A" w:rsidRDefault="00171B8E" w:rsidP="00171B8E">
          <w:pPr>
            <w:pStyle w:val="79E98E4AE88B4C748F38D4FAEC4464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838E2"/>
    <w:rsid w:val="00171B8E"/>
    <w:rsid w:val="002D5E87"/>
    <w:rsid w:val="005F3723"/>
    <w:rsid w:val="007132A1"/>
    <w:rsid w:val="00780659"/>
    <w:rsid w:val="007A4CB0"/>
    <w:rsid w:val="007D49F7"/>
    <w:rsid w:val="007E5CDB"/>
    <w:rsid w:val="00837D1B"/>
    <w:rsid w:val="00895E8A"/>
    <w:rsid w:val="008A1682"/>
    <w:rsid w:val="009353D3"/>
    <w:rsid w:val="009D1E4A"/>
    <w:rsid w:val="00B64047"/>
    <w:rsid w:val="00BF2A6C"/>
    <w:rsid w:val="00BF45AE"/>
    <w:rsid w:val="00D5403E"/>
    <w:rsid w:val="00D543F8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71B8E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8FE8149D884140CF8FC98E78F650C274">
    <w:name w:val="8FE8149D884140CF8FC98E78F650C274"/>
    <w:rsid w:val="00171B8E"/>
    <w:pPr>
      <w:spacing w:after="160" w:line="259" w:lineRule="auto"/>
    </w:pPr>
  </w:style>
  <w:style w:type="paragraph" w:customStyle="1" w:styleId="77A1A7351CDD48A8BAA49C0A70E72531">
    <w:name w:val="77A1A7351CDD48A8BAA49C0A70E72531"/>
    <w:rsid w:val="00171B8E"/>
    <w:pPr>
      <w:spacing w:after="160" w:line="259" w:lineRule="auto"/>
    </w:pPr>
  </w:style>
  <w:style w:type="paragraph" w:customStyle="1" w:styleId="AAD84A5BDADE4C67974C33D6775AF57E">
    <w:name w:val="AAD84A5BDADE4C67974C33D6775AF57E"/>
    <w:rsid w:val="00171B8E"/>
    <w:pPr>
      <w:spacing w:after="160" w:line="259" w:lineRule="auto"/>
    </w:pPr>
  </w:style>
  <w:style w:type="paragraph" w:customStyle="1" w:styleId="9504CB022984420083E5965F594CBB04">
    <w:name w:val="9504CB022984420083E5965F594CBB04"/>
    <w:rsid w:val="00171B8E"/>
    <w:pPr>
      <w:spacing w:after="160" w:line="259" w:lineRule="auto"/>
    </w:pPr>
  </w:style>
  <w:style w:type="paragraph" w:customStyle="1" w:styleId="B5839139C97A4DBF9B5479849AF626AB">
    <w:name w:val="B5839139C97A4DBF9B5479849AF626AB"/>
    <w:rsid w:val="00171B8E"/>
    <w:pPr>
      <w:spacing w:after="160" w:line="259" w:lineRule="auto"/>
    </w:pPr>
  </w:style>
  <w:style w:type="paragraph" w:customStyle="1" w:styleId="2D0972720CB44B8BA2F43F4762A2927B">
    <w:name w:val="2D0972720CB44B8BA2F43F4762A2927B"/>
    <w:rsid w:val="00171B8E"/>
    <w:pPr>
      <w:spacing w:after="160" w:line="259" w:lineRule="auto"/>
    </w:pPr>
  </w:style>
  <w:style w:type="paragraph" w:customStyle="1" w:styleId="1AA399494B90496D87167AF504754EE0">
    <w:name w:val="1AA399494B90496D87167AF504754EE0"/>
    <w:rsid w:val="00171B8E"/>
    <w:pPr>
      <w:spacing w:after="160" w:line="259" w:lineRule="auto"/>
    </w:pPr>
  </w:style>
  <w:style w:type="paragraph" w:customStyle="1" w:styleId="7DD698B55D1C4CA7A75DE5171D96DA8A">
    <w:name w:val="7DD698B55D1C4CA7A75DE5171D96DA8A"/>
    <w:rsid w:val="00171B8E"/>
    <w:pPr>
      <w:spacing w:after="160" w:line="259" w:lineRule="auto"/>
    </w:pPr>
  </w:style>
  <w:style w:type="paragraph" w:customStyle="1" w:styleId="050D2B3847B34C0C8E97D344DF7777AE">
    <w:name w:val="050D2B3847B34C0C8E97D344DF7777AE"/>
    <w:rsid w:val="00171B8E"/>
    <w:pPr>
      <w:spacing w:after="160" w:line="259" w:lineRule="auto"/>
    </w:pPr>
  </w:style>
  <w:style w:type="paragraph" w:customStyle="1" w:styleId="D4AC6FDA5D6340B19924FD8BB3AA8BE3">
    <w:name w:val="D4AC6FDA5D6340B19924FD8BB3AA8BE3"/>
    <w:rsid w:val="00171B8E"/>
    <w:pPr>
      <w:spacing w:after="160" w:line="259" w:lineRule="auto"/>
    </w:pPr>
  </w:style>
  <w:style w:type="paragraph" w:customStyle="1" w:styleId="79E98E4AE88B4C748F38D4FAEC4464EE">
    <w:name w:val="79E98E4AE88B4C748F38D4FAEC4464EE"/>
    <w:rsid w:val="00171B8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03CE83-E128-4BC4-B827-593AED9318BF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D5A37E33-5235-4EC1-A350-40702AD5E8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692C10-1E02-46C0-B954-084BE627706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785C3A-ACC5-4056-A6D2-B35EB83D6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1324</Words>
  <Characters>7812</Characters>
  <CharactersWithSpaces>911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3-04-03T06:4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7200</vt:r8>
  </property>
  <property fmtid="{D5CDD505-2E9C-101B-9397-08002B2CF9AE}" pid="6" name="_ExtendedDescription">
    <vt:lpwstr/>
  </property>
</Properties>
</file>