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3 – Minimální standard požadovaného hygienického materiálu</w:t>
      </w:r>
    </w:p>
    <w:p>
      <w:pPr>
        <w:pStyle w:val="ListParagraph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Toaletní papír dvouvrstvý, měkký, 100 % celulóza, dle velikosti zásobníků v jednotlivých lokalitách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Papírový ručník bílý, dvouvrstvý, 100% celulóza, dle velikosti zásobníků v jednotlivých lokalitách.     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Tekuté mýdlo do dávkovačů s lanolinem, hustší konzistence, pouze bílá barva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Sáčky do koše: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LDPE, se zatahovací páskou, mimořádně odolné proti roztržení a úniku tekutin, 40 mikronů, objem 60 litrů nebo větší dle velikosti odpadních nádob, 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LDPE, se zatahovací páskou, mimořádně odolné proti roztržení a úniku tekutin, 40 mikronů, objem 30-35 litrů, 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HDPE, bez zatahovací pásky, 8 mikronů, objem 60 litrů nebo větší dle velikosti odpadních nádob,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HDPE, bez zatahovací pásky, 8 mikronů, objem 30-35 litrů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3fd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4d08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3f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2" ma:contentTypeDescription="Create a new document." ma:contentTypeScope="" ma:versionID="b2e1927b5d4cf7c181bf30d6cd297854">
  <xsd:schema xmlns:xsd="http://www.w3.org/2001/XMLSchema" xmlns:xs="http://www.w3.org/2001/XMLSchema" xmlns:p="http://schemas.microsoft.com/office/2006/metadata/properties" xmlns:ns3="a21416cf-8887-48fd-a457-380ea2619c8b" xmlns:ns4="73ed59e8-b5ca-45ec-8dba-37872847b4a0" targetNamespace="http://schemas.microsoft.com/office/2006/metadata/properties" ma:root="true" ma:fieldsID="83442036a8b08e342a9d2ce0cb3d720b" ns3:_="" ns4:_="">
    <xsd:import namespace="a21416cf-8887-48fd-a457-380ea2619c8b"/>
    <xsd:import namespace="73ed59e8-b5ca-45ec-8dba-37872847b4a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5924137-4C87-4F89-81B0-537BDA313A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124CD67-73DF-49B8-9E31-4EC11E297F8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3926E7C-E9E1-471A-B93A-B93360EFC8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1416cf-8887-48fd-a457-380ea2619c8b"/>
    <ds:schemaRef ds:uri="73ed59e8-b5ca-45ec-8dba-37872847b4a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4:00Z</dcterms:created>
  <dc:creator>Czerná Eva</dc:creator>
  <dc:description/>
  <dc:language>en-US</dc:language>
  <cp:lastModifiedBy>Křístková Martina</cp:lastModifiedBy>
  <dcterms:modified xsi:type="dcterms:W3CDTF">2023-03-2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57722934-1462-47b0-b0f9-2057b0b7c181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70997@ukzuz.cz</vt:lpwstr>
  </property>
  <property fmtid="{D5CDD505-2E9C-101B-9397-08002B2CF9AE}" pid="9" name="MSIP_Label_ddfdcfce-ddd9-46fd-a41e-890a4587f248_SetDate">
    <vt:lpwstr>2019-10-25T08:28:26.6303459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