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Zemědělská 1a, Brno -   2023 - 2026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Zemědělská 1a, Brno -  2023 - 2026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5</Words>
  <Characters>404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5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3-04-0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