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OZNÁMENÍ O zrušení zadávacího řízení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219075</wp:posOffset>
            </wp:positionV>
            <wp:extent cx="208280" cy="1609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REALIZACE EXPOZICE MINISTERSTVA ZEMĚDĚLSTVÍ NA VÝSTAVĚ CZECH FOOD EXPO 2023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ystémové číslo E-ZAK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23V00000261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eřejná zakázka malého rozsahu dle § 27 a § 31 zákona č. 134/2016 Sb., o zadávání veřejných zakázek, v platném znění (dále jen „ZZVZ“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davatel rozhodl v souladu s čl. 5 Soutěžního řádu MZe o zrušení zadávacího řízení. 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rámci řízení trpěly obdržené nabídky některými z následujících vad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ebyly splněny podmínky Zadavatele týkající se předložení architektonického návrhu stánku </w:t>
        <w:br/>
        <w:t>na Zadavatelem požadovanou plochu o velkosti 80 m2 (plocha ze 3 stran obchozí, poloostrovní, 16m šířka x 5m hloubka)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nabídce nebyly zohledněny aktuálně platné ceny:</w:t>
      </w:r>
    </w:p>
    <w:p>
      <w:pPr>
        <w:pStyle w:val="ListParagraph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 rámci nabídkové kalkulace musí vycházet z aktuálně platných cen daných veletržní správou v místě konání akce (např. cena za plochu, registrační poplatek, vstupenky, ceny za sítě) včetně aktuálních cen za služby v místě konání (např. ubytování, hostesky) apod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yly předloženy nabídky s cenovou kalkulaci s chybami součtech včetně neuvedení nebo chybného uvedení platné sazby DPH:</w:t>
      </w:r>
    </w:p>
    <w:p>
      <w:pPr>
        <w:pStyle w:val="ListParagraph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e nutné uvádět správně spočítanou a platnou sazbu DPH u každé položky Položkové specifikace díla, tzn. cenu bez DPH, DPH a cenu včetně DPH včetně správnosti jednotlivých součtů v řádcích i sloupcích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ebyly předloženy všechny doklady požadované Zadavatelem (např. krycí list nabídky, předložení nabídkové ceny v požadovaném formátu, doklady všech statutárních zástupců o beztrestnosti, uvedení o plnění zakázky samostatně nebo prostřednictvím poddodavatelů) apod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 má v úmyslu obratem vyhlásit nové zadávací řízení na tuto veřejnou zakázku</w:t>
      </w:r>
      <w:r>
        <w:rPr>
          <w:rFonts w:eastAsia="Calibri" w:ascii="Calibri" w:hAnsi="Calibri"/>
          <w:sz w:val="22"/>
          <w:szCs w:val="22"/>
          <w:lang w:eastAsia="en-US"/>
        </w:rPr>
        <w:t>, a tím dát účastníkům i dalším osloveným dodavatelům příležitost znovu podat nabídku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raz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701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ind w:left="1701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ká republika – Ministerstvo zemědělství</w:t>
      </w:r>
    </w:p>
    <w:p>
      <w:pPr>
        <w:pStyle w:val="Normal"/>
        <w:ind w:left="1701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gr. Karel Baumann </w:t>
      </w:r>
    </w:p>
    <w:p>
      <w:pPr>
        <w:pStyle w:val="Normal"/>
        <w:ind w:left="1701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ý řízením Odboru kanceláře ministra</w:t>
      </w:r>
    </w:p>
    <w:p>
      <w:pPr>
        <w:pStyle w:val="Normal"/>
        <w:ind w:left="3540" w:hanging="0"/>
        <w:jc w:val="center"/>
        <w:rPr>
          <w:rFonts w:ascii="Calibri" w:hAnsi="Calibri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3" wp14:anchorId="5F1774C9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5F1774C9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4954270</wp:posOffset>
          </wp:positionH>
          <wp:positionV relativeFrom="paragraph">
            <wp:posOffset>6032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3AC58-032E-47F8-AD60-7CFE48C3C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/>
  <dc:description/>
  <dc:language>en-US</dc:language>
  <cp:lastModifiedBy/>
  <dcterms:modified xsi:type="dcterms:W3CDTF">2023-04-03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