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Poskytování služeb podpory ICT provozu 2023+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9286154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8110519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3412970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</w:t>
        <w:br/>
        <w:t xml:space="preserve">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 xml:space="preserve">není </w:t>
      </w: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;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není</w:t>
      </w:r>
      <w:r>
        <w:rPr>
          <w:rFonts w:cs="Calibri" w:ascii="Calibri" w:hAnsi="Calibri" w:asciiTheme="minorHAnsi" w:cstheme="minorHAnsi" w:hAnsiTheme="minorHAnsi"/>
        </w:rPr>
        <w:t xml:space="preserve"> vůči Zadavateli dodavatelem bezpečnostních IS (IPS, VULN, PIM, SIEM, Netflow, FW a projekty/VZ Penetrační testování, Role specialisty na monitoring a bezpečnostní infrastrukturu) a </w:t>
      </w:r>
      <w:r>
        <w:rPr>
          <w:rFonts w:cs="Calibri" w:ascii="Calibri" w:hAnsi="Calibri" w:asciiTheme="minorHAnsi" w:cstheme="minorHAnsi" w:hAnsiTheme="minorHAnsi"/>
          <w:b/>
          <w:bCs/>
        </w:rPr>
        <w:t>nezajišťuje</w:t>
      </w:r>
      <w:r>
        <w:rPr>
          <w:rFonts w:cs="Calibri" w:ascii="Calibri" w:hAnsi="Calibri" w:asciiTheme="minorHAnsi" w:cstheme="minorHAnsi" w:hAnsiTheme="minorHAnsi"/>
        </w:rPr>
        <w:t xml:space="preserve"> provozní monitoring.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186135466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025139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5027314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9741173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 xml:space="preserve">uvedením roku </w:t>
              <w:br/>
              <w:t xml:space="preserve">a měsíce zahájení </w:t>
              <w:br/>
              <w:t>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 (role)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projektový manažer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ascii="Calibri" w:hAnsi="Calibri"/>
                <w:sz w:val="20"/>
              </w:rPr>
              <w:t>projektový manaž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elivery manaž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delivery manaž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olution architek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olution architek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 správy OS RedHa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specialista v oblasti správy OS RedHa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 v oblasti správy OS RedHat - senio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 v oblasti správy OS RedHat - senio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 v oblasti správy virtrualizace vmwa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 xml:space="preserve">specialista 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virtrualizace vmwa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v oblasti správy virtrualizace OracleVM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v oblasti správy virtrualizace OracleVM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 xml:space="preserve">v oblasti správy databází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databáz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 návrhu produktů Microsof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 návrhu produktů Microsof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 používání operačních systémů MS Windows Server 2012 a vyšš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 používání operačních systémů MS Windows Server 2012 a vyšš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 používání MS Exchange 2019 a vyšš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 používání MS Exchange 2019 a vyšš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 používání MS SQL server 2014 a vyšš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 používání MS SQL server 2014 a vyšš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 používání MS Sharepoint 2016 a vyšš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 používání MS Sharepoint 2016 a vyšš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plikačního serveru Apache Tomca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plikačního serveru Apache Tomca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serveru RedHat JBos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serveru RedHat JBos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serveru Oracle Weblogic server 11g release 1 nebo vyšš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serveru Oracle Weblogic server 11g release 1 nebo vyšší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serveru Oracle Internet Aplication Serv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serveru Oracle Internet Aplication Serve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plikačních serverů včetně frameworku JAV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plikačních serverů včetně frameworku JAV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plikačního serveru Microsoft II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aplikačního serveru Microsoft IIS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 storage  area  network (SAN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 storage  area  network (SAN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zálohovacích systémů (backup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zálohovacích systémů (backup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diskových polí (storage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diskových polí (storage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Single sign-on (SSO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Single sign-on (SSO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LDAP ((Lightweight Directory Access Protocol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szCs w:val="22"/>
              </w:rPr>
              <w:t>v oblasti správy LDAP ((Lightweight Directory Access Protocol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pecialista správy dohledového nástroje Dynatrac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specialista správy dohledového nástroje Dynatrac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7"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dvacdokumentacenadpis"/>
              <w:widowControl w:val="false"/>
              <w:tabs>
                <w:tab w:val="clear" w:pos="709"/>
              </w:tabs>
              <w:spacing w:lineRule="auto" w:line="276" w:before="0" w:after="12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ožadavkům zadavatele</w:t>
      </w:r>
      <w:r>
        <w:rPr>
          <w:rStyle w:val="FootnoteAnchor"/>
          <w:rFonts w:ascii="Calibri" w:hAnsi="Calibri"/>
          <w:b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Projekty </w:t>
      </w:r>
      <w:r>
        <w:rPr>
          <w:rStyle w:val="FootnoteAnchor"/>
          <w:rFonts w:ascii="Calibri" w:hAnsi="Calibri"/>
          <w:b/>
        </w:rPr>
        <w:footnoteReference w:id="9"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241"/>
      </w:tblGrid>
      <w:tr>
        <w:trPr>
          <w:trHeight w:val="596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Název projek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Objednatel (včetně kontaktní osoby s uvedením tel. č. a emailu pro ověření)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>
          <w:trHeight w:val="498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Finanční rozsah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Popis předmětu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é činnosti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76" w:before="120" w:after="120"/>
              <w:jc w:val="left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kern w:val="0"/>
                <w:szCs w:val="20"/>
                <w:lang w:val="cs-CZ" w:bidi="ar-SA"/>
              </w:rPr>
              <w:t>Vykonávaná pozice</w:t>
            </w:r>
          </w:p>
        </w:tc>
        <w:tc>
          <w:tcPr>
            <w:tcW w:w="4241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2054" w:leader="none"/>
              </w:tabs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[</w:t>
            </w:r>
            <w:r>
              <w:rPr>
                <w:rFonts w:cs="Times New Roman" w:ascii="Calibri" w:hAnsi="Calibri"/>
                <w:kern w:val="0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cs="Times New Roman" w:ascii="Calibri" w:hAnsi="Calibri"/>
                <w:kern w:val="0"/>
                <w:szCs w:val="22"/>
                <w:lang w:val="cs-CZ" w:bidi="ar-SA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</w:p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>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§ 79 odst. 2 písm. b), c) a d)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realizoval požadované referenční zakázky dle čl. 3.3 zadávací dokumentace 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je schopen sestavit realizační tým dle čl. 3.4 zadávací dokumentace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9D0B56BA2B4D41C9A48FB04366E39F7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9D0B56BA2B4D41C9A48FB04366E39F7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AA688E76C09D4DD5B01DDB4471C9916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7A253828C53B4D119CD47B39AABDF79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1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u č. 5 zadávací dokumentace „Celková nabídková cena“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smlouva v případě společné účasti dodavatelů (viz článek 5.4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 případě prokazování části kvalifikace prostřednictvím jiných osob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4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Možno doplnit další členy realizačního týmu dle čl. 3.4 Zadávací dokumentace</w:t>
      </w:r>
    </w:p>
  </w:footnote>
  <w:footnote w:id="8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ý projekt vložit samostatnou tabulku</w:t>
      </w:r>
    </w:p>
  </w:footnote>
  <w:footnote w:id="10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prokazování kvalifikace prostřednictvím jiných osob jsou upravena v § 83 ZZVZ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character" w:styleId="ZadvacdokumentacenadpisChar" w:customStyle="1">
    <w:name w:val="Zadávací dokumentace nadpis Char"/>
    <w:basedOn w:val="DefaultParagraphFont"/>
    <w:link w:val="Zadvacdokumentacenadpis"/>
    <w:qFormat/>
    <w:rsid w:val="001b07c9"/>
    <w:rPr>
      <w:rFonts w:ascii="Arial" w:hAnsi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Zadvacdokumentacenadpis" w:customStyle="1">
    <w:name w:val="Zadávací dokumentace nadpis"/>
    <w:basedOn w:val="Normal"/>
    <w:link w:val="ZadvacdokumentacenadpisChar"/>
    <w:qFormat/>
    <w:rsid w:val="001b07c9"/>
    <w:pPr>
      <w:tabs>
        <w:tab w:val="clear" w:pos="720"/>
        <w:tab w:val="left" w:pos="709" w:leader="none"/>
      </w:tabs>
      <w:spacing w:lineRule="exact" w:line="280" w:before="0" w:after="120"/>
    </w:pPr>
    <w:rPr>
      <w:rFonts w:ascii="Arial" w:hAnsi="Arial" w:eastAsia="Times New Roman"/>
      <w:b/>
      <w:sz w:val="20"/>
      <w:szCs w:val="24"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D0B56BA2B4D41C9A48FB04366E39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49D7-2FAC-4DC1-B392-8D46BE349BDE}"/>
      </w:docPartPr>
      <w:docPartBody>
        <w:p w:rsidR="00431397" w:rsidRDefault="002B1970" w:rsidP="002B1970">
          <w:pPr>
            <w:pStyle w:val="9D0B56BA2B4D41C9A48FB04366E39F7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AA688E76C09D4DD5B01DDB4471C9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43AB7-86CC-47EF-909F-EEAC9E21FA33}"/>
      </w:docPartPr>
      <w:docPartBody>
        <w:p w:rsidR="00431397" w:rsidRDefault="002B1970" w:rsidP="002B1970">
          <w:pPr>
            <w:pStyle w:val="AA688E76C09D4DD5B01DDB4471C991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A253828C53B4D119CD47B39AABD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288B-D1C3-41EF-A430-DDA2E2ECC190}"/>
      </w:docPartPr>
      <w:docPartBody>
        <w:p w:rsidR="00431397" w:rsidRDefault="002B1970" w:rsidP="002B1970">
          <w:pPr>
            <w:pStyle w:val="7A253828C53B4D119CD47B39AABDF79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B1970"/>
    <w:rsid w:val="00127DD4"/>
    <w:rsid w:val="001B33EF"/>
    <w:rsid w:val="002255CF"/>
    <w:rsid w:val="002B1970"/>
    <w:rsid w:val="002E6624"/>
    <w:rsid w:val="00431397"/>
    <w:rsid w:val="0046706D"/>
    <w:rsid w:val="00536FEF"/>
    <w:rsid w:val="005665AA"/>
    <w:rsid w:val="005C73DF"/>
    <w:rsid w:val="006335F7"/>
    <w:rsid w:val="006A31E1"/>
    <w:rsid w:val="007014E2"/>
    <w:rsid w:val="00710925"/>
    <w:rsid w:val="007C4027"/>
    <w:rsid w:val="007C6F15"/>
    <w:rsid w:val="008C24D9"/>
    <w:rsid w:val="009B35AC"/>
    <w:rsid w:val="009D7118"/>
    <w:rsid w:val="00A761E5"/>
    <w:rsid w:val="00AD3F0E"/>
    <w:rsid w:val="00B1739B"/>
    <w:rsid w:val="00B91016"/>
    <w:rsid w:val="00C16FFC"/>
    <w:rsid w:val="00D4551C"/>
    <w:rsid w:val="00E2366B"/>
    <w:rsid w:val="00E71C20"/>
    <w:rsid w:val="00E94695"/>
    <w:rsid w:val="00F172E5"/>
    <w:rsid w:val="00F6762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970"/>
    <w:rPr>
      <w:color w:val="808080"/>
    </w:rPr>
  </w:style>
  <w:style w:type="paragraph" w:customStyle="1" w:styleId="9D0B56BA2B4D41C9A48FB04366E39F7A">
    <w:name w:val="9D0B56BA2B4D41C9A48FB04366E39F7A"/>
    <w:rsid w:val="002B1970"/>
  </w:style>
  <w:style w:type="paragraph" w:customStyle="1" w:styleId="AA688E76C09D4DD5B01DDB4471C99160">
    <w:name w:val="AA688E76C09D4DD5B01DDB4471C99160"/>
    <w:rsid w:val="002B1970"/>
  </w:style>
  <w:style w:type="paragraph" w:customStyle="1" w:styleId="7A253828C53B4D119CD47B39AABDF799">
    <w:name w:val="7A253828C53B4D119CD47B39AABDF799"/>
    <w:rsid w:val="002B19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03E456974EFF14EBE7596DF9B922446" ma:contentTypeVersion="9" ma:contentTypeDescription="Vytvoří nový dokument" ma:contentTypeScope="" ma:versionID="fc0d1bc9dec976b4cb31fc0d1230287e">
  <xsd:schema xmlns:xsd="http://www.w3.org/2001/XMLSchema" xmlns:xs="http://www.w3.org/2001/XMLSchema" xmlns:p="http://schemas.microsoft.com/office/2006/metadata/properties" xmlns:ns2="72ffd2e1-40a8-4de5-a773-f6e7b2e03bdc" xmlns:ns3="c63a3a06-ee81-44cc-a8b6-6f9f78956991" targetNamespace="http://schemas.microsoft.com/office/2006/metadata/properties" ma:root="true" ma:fieldsID="7b9501bf2d68b350ccdd92877e851167" ns2:_="" ns3:_="">
    <xsd:import namespace="72ffd2e1-40a8-4de5-a773-f6e7b2e03bdc"/>
    <xsd:import namespace="c63a3a06-ee81-44cc-a8b6-6f9f789569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fd2e1-40a8-4de5-a773-f6e7b2e03bd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07d3147-5b2c-423a-adce-4944a8ae5ce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3a3a06-ee81-44cc-a8b6-6f9f78956991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d71fdeb-2dd3-4961-9adf-91a41b3cf897}" ma:internalName="TaxCatchAll" ma:showField="CatchAllData" ma:web="c63a3a06-ee81-44cc-a8b6-6f9f789569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63a3a06-ee81-44cc-a8b6-6f9f78956991" xsi:nil="true"/>
    <lcf76f155ced4ddcb4097134ff3c332f xmlns="72ffd2e1-40a8-4de5-a773-f6e7b2e03bdc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D43E0B-5EC0-4838-BF7A-BE2E13CC33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BFE00E-8B3B-4D89-AEDB-B841CBB27A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fd2e1-40a8-4de5-a773-f6e7b2e03bdc"/>
    <ds:schemaRef ds:uri="c63a3a06-ee81-44cc-a8b6-6f9f789569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EC3C2ED-0DF9-4DB4-BC19-BE1DC78FA6BE}">
  <ds:schemaRefs>
    <ds:schemaRef ds:uri="http://schemas.microsoft.com/office/2006/metadata/properties"/>
    <ds:schemaRef ds:uri="http://schemas.microsoft.com/office/infopath/2007/PartnerControls"/>
    <ds:schemaRef ds:uri="c63a3a06-ee81-44cc-a8b6-6f9f78956991"/>
    <ds:schemaRef ds:uri="72ffd2e1-40a8-4de5-a773-f6e7b2e03bdc"/>
  </ds:schemaRefs>
</ds:datastoreItem>
</file>

<file path=customXml/itemProps4.xml><?xml version="1.0" encoding="utf-8"?>
<ds:datastoreItem xmlns:ds="http://schemas.openxmlformats.org/officeDocument/2006/customXml" ds:itemID="{D131E59D-F5FA-41FB-81F9-E664A9CC2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1916</Words>
  <Characters>11311</Characters>
  <CharactersWithSpaces>1320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32:00Z</dcterms:created>
  <dc:creator/>
  <dc:description/>
  <dc:language>en-US</dc:language>
  <cp:lastModifiedBy/>
  <dcterms:modified xsi:type="dcterms:W3CDTF">2023-04-04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E456974EFF14EBE7596DF9B922446</vt:lpwstr>
  </property>
  <property fmtid="{D5CDD505-2E9C-101B-9397-08002B2CF9AE}" pid="3" name="MediaServiceImageTags">
    <vt:lpwstr/>
  </property>
</Properties>
</file>