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26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824"/>
        <w:gridCol w:w="6263"/>
        <w:gridCol w:w="1261"/>
        <w:gridCol w:w="1259"/>
      </w:tblGrid>
      <w:tr>
        <w:trPr>
          <w:trHeight w:val="5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Traktorový návěs – 3ks</w:t>
            </w:r>
          </w:p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- 1ks pro VD Slezská Harta a 2 ks pro VHP Krnov – PZ Bruntál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Požadavek zadavatel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Nabídka uchazeče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ktorový návěs 3k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jednoosý traktorový návěs určený zejména k tažení kolovým traktorem Zetor Proxima GL, rok výroby 2021 resp. 2022 a Case Farmal r.v. 2014, který má zadavatel k dispozic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ba valníková, třístranné sklápění, barva podvozku zelená, barva korby zelen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tečná hmotnost (kg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volená hmotnost (kg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instalace 12V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povolená rychlost (km/hod.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í čelo – sklápěné směrem dol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čnice – sklápěné na kol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očnic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nástavků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avky – kyvné, zajištěné v čepech nahoř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ložné plochy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- 3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ířka ložné plochy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- 2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á kompaktní podlahová deska tloušťka min. 3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ušťka plechu bočnic min. 2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zařízení – tažné oko průměr 40 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í návěsu na rychlost 40km/h, dvouhadicové brzdy, vzduchově ovládané, ruční brz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ý zátěžový regulátor brz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ní kola – min. 10,0/75 - 15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kolo - volně ložen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užení náprav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ádací klíny 2 k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osvětlen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ava (osvětlení atp.) nutná pro provoz na pozemních komunikacích v ČR v souladu s legislativou vč. schválení pro provoz na pozemních komunikacíc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do míst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plnění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yplní dle povahy jednotlivých podmínek </w:t>
      </w:r>
      <w:r>
        <w:rPr>
          <w:rFonts w:cs="Arial" w:ascii="Arial" w:hAnsi="Arial"/>
          <w:b/>
          <w:sz w:val="18"/>
          <w:szCs w:val="18"/>
        </w:rPr>
        <w:t>ano / ne</w:t>
      </w:r>
      <w:r>
        <w:rPr>
          <w:rFonts w:cs="Arial" w:ascii="Arial" w:hAnsi="Arial"/>
          <w:sz w:val="18"/>
          <w:szCs w:val="18"/>
        </w:rPr>
        <w:t xml:space="preserve">  nebo </w:t>
      </w:r>
      <w:r>
        <w:rPr>
          <w:rFonts w:cs="Arial" w:ascii="Arial" w:hAnsi="Arial"/>
          <w:b/>
          <w:sz w:val="18"/>
          <w:szCs w:val="18"/>
        </w:rPr>
        <w:t>příslušnou hodnotu jím nabízeného předmětu plnění</w:t>
      </w:r>
      <w:r>
        <w:rPr>
          <w:rFonts w:cs="Arial" w:ascii="Arial" w:hAnsi="Arial"/>
          <w:sz w:val="18"/>
          <w:szCs w:val="18"/>
        </w:rPr>
        <w:t xml:space="preserve">, ze které bude zřejmé, zda je daná podmínka splněna či nikoliv. 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57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1-1 Technické podmínky dodávky – 1.čás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7695"/>
    <w:pPr>
      <w:keepNext w:val="true"/>
      <w:outlineLvl w:val="0"/>
    </w:pPr>
    <w:rPr>
      <w:rFonts w:ascii="Arial" w:hAnsi="Arial" w:cs="Arial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7695"/>
    <w:rPr>
      <w:rFonts w:ascii="Arial" w:hAnsi="Arial" w:eastAsia="Times New Roman" w:cs="Arial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0c41d6"/>
    <w:rPr>
      <w:rFonts w:ascii="Calibri" w:hAnsi="Calibri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1f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0c41d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val="en-US" w:eastAsia="en-US" w:bidi="en-US"/>
    </w:rPr>
  </w:style>
  <w:style w:type="paragraph" w:styleId="Footer">
    <w:name w:val="Footer"/>
    <w:basedOn w:val="Normal"/>
    <w:link w:val="ZpatChar"/>
    <w:uiPriority w:val="99"/>
    <w:unhideWhenUsed/>
    <w:rsid w:val="008d1f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1352E-1118-4DA3-AD85-738F6894B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3:00Z</dcterms:created>
  <dc:creator>Petr Kunze</dc:creator>
  <dc:description/>
  <dc:language>en-US</dc:language>
  <cp:lastModifiedBy>Klimes</cp:lastModifiedBy>
  <cp:lastPrinted>2023-04-06T06:36:00Z</cp:lastPrinted>
  <dcterms:modified xsi:type="dcterms:W3CDTF">2023-04-11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