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265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824"/>
        <w:gridCol w:w="6263"/>
        <w:gridCol w:w="1261"/>
        <w:gridCol w:w="1259"/>
      </w:tblGrid>
      <w:tr>
        <w:trPr>
          <w:trHeight w:val="525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color w:val="1F49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0" w:hanging="0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Traktorový návěs – 1ks pro VHP Jeseník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6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Požadavek zadavatel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Nabídka uchazeče</w:t>
            </w:r>
          </w:p>
        </w:tc>
      </w:tr>
      <w:tr>
        <w:trPr>
          <w:trHeight w:val="3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6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raktorový návěs 1ks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ý jednoosý traktorový návěs určený zejména k tažení kolovým traktorem Zetor Forterra HSX 13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který má zadavatel k dispozici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ba valníková, třístranné sklápění, barva podvozku zelená, barva korby zelená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žitečná hmotnost (kg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povolená hmotnost (kg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7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cká instalace 12V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jvyšší povolená rychlost (km/hod.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ní čelo – sklápěné směrem dolů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čnice – sklápěné na kolo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bočnic (mm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nástavků (mm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stavky – kyvné, zajištěné v čepech nahoř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ka ložné plochy (mm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 - 4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ířka ložné plochy (mm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 - 23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lová kompaktní podlahová deska tloušťka min. 3mm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oušťka plechu bočnic min. 2mm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ovací zařízení – tažné oko průměr 40 mm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dení návěsu na rychlost 40km/h, dvouhadicové brzdy, vzduchově ovládané, ruční brzd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cký zátěžový regulátor brzd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ní kola – min. 12,5/80-1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vní kolo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volně ložené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ružení náprav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ládací klíny 2 k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 osvětlení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ava (osvětlení atp.) nutná pro provoz na pozemních komunikacích v ČR v souladu s legislativou vč. schválení pro provoz na pozemních komunikacích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ava do místa plnění </w:t>
            </w:r>
            <w:bookmarkStart w:id="0" w:name="_GoBack"/>
            <w:bookmarkEnd w:id="0"/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hazeč vyplní dle povahy jednotlivých podmínek </w:t>
      </w:r>
      <w:r>
        <w:rPr>
          <w:rFonts w:cs="Arial" w:ascii="Arial" w:hAnsi="Arial"/>
          <w:b/>
          <w:sz w:val="18"/>
          <w:szCs w:val="18"/>
        </w:rPr>
        <w:t>ano / ne</w:t>
      </w:r>
      <w:r>
        <w:rPr>
          <w:rFonts w:cs="Arial" w:ascii="Arial" w:hAnsi="Arial"/>
          <w:sz w:val="18"/>
          <w:szCs w:val="18"/>
        </w:rPr>
        <w:t xml:space="preserve">  nebo </w:t>
      </w:r>
      <w:r>
        <w:rPr>
          <w:rFonts w:cs="Arial" w:ascii="Arial" w:hAnsi="Arial"/>
          <w:b/>
          <w:sz w:val="18"/>
          <w:szCs w:val="18"/>
        </w:rPr>
        <w:t>příslušnou hodnotu jím nabízeného předmětu plnění</w:t>
      </w:r>
      <w:r>
        <w:rPr>
          <w:rFonts w:cs="Arial" w:ascii="Arial" w:hAnsi="Arial"/>
          <w:sz w:val="18"/>
          <w:szCs w:val="18"/>
        </w:rPr>
        <w:t xml:space="preserve">, ze které bude zřejmé, zda je daná podmínka splněna či nikoliv. </w:t>
      </w:r>
    </w:p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357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1-3 Technické podmínky dodávky – 3.část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97695"/>
    <w:pPr>
      <w:keepNext w:val="true"/>
      <w:outlineLvl w:val="0"/>
    </w:pPr>
    <w:rPr>
      <w:rFonts w:ascii="Arial" w:hAnsi="Arial" w:cs="Arial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97695"/>
    <w:rPr>
      <w:rFonts w:ascii="Arial" w:hAnsi="Arial" w:eastAsia="Times New Roman" w:cs="Arial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0c41d6"/>
    <w:rPr>
      <w:rFonts w:ascii="Calibri" w:hAnsi="Calibri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1f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23a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0c41d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/>
      <w:sz w:val="22"/>
      <w:szCs w:val="22"/>
      <w:lang w:val="en-US" w:eastAsia="en-US" w:bidi="en-US"/>
    </w:rPr>
  </w:style>
  <w:style w:type="paragraph" w:styleId="Footer">
    <w:name w:val="Footer"/>
    <w:basedOn w:val="Normal"/>
    <w:link w:val="ZpatChar"/>
    <w:uiPriority w:val="99"/>
    <w:unhideWhenUsed/>
    <w:rsid w:val="008d1f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23a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0011E1-03C8-410C-B3B8-E30F8F90F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0</Words>
  <Characters>1417</Characters>
  <CharactersWithSpaces>1654</CharactersWithSpaces>
  <Paragraphs>3</Paragraphs>
  <Company>Povodí Odry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5:00Z</dcterms:created>
  <dc:creator>Petr Kunze</dc:creator>
  <dc:description/>
  <dc:language>en-US</dc:language>
  <cp:lastModifiedBy>Klimes</cp:lastModifiedBy>
  <cp:lastPrinted>2023-04-06T06:39:00Z</cp:lastPrinted>
  <dcterms:modified xsi:type="dcterms:W3CDTF">2023-04-11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