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datečné informace</w:t>
      </w:r>
    </w:p>
    <w:p>
      <w:pPr>
        <w:pStyle w:val="Normal"/>
        <w:rPr/>
      </w:pPr>
      <w:r>
        <w:rPr/>
      </w:r>
    </w:p>
    <w:p>
      <w:pPr>
        <w:pStyle w:val="Normal"/>
        <w:jc w:val="both"/>
        <w:rPr/>
      </w:pPr>
      <w:r>
        <w:rPr/>
        <w:t xml:space="preserve">Znění dotazu: </w:t>
      </w:r>
    </w:p>
    <w:p>
      <w:pPr>
        <w:pStyle w:val="Default"/>
        <w:jc w:val="both"/>
        <w:rPr>
          <w:sz w:val="20"/>
          <w:szCs w:val="20"/>
        </w:rPr>
      </w:pPr>
      <w:r>
        <w:rPr>
          <w:sz w:val="20"/>
          <w:szCs w:val="20"/>
        </w:rPr>
        <w:t xml:space="preserve">Součástí zadávací dokumentace je jako příloha i závazný vzor smlouvy (dále jako „Vzor smlouvy“). Předmětem plnění dle zadávací dokumentace má být ze strany uchazeče mj. dodávka softwarových licencí (dále jako „Předmět plnění“). Předmět plnění je v tomto rozsahu odvozen od postavení uchazeče jakožto LSP (Licensing Solution Partner) společnosti Microsoft. Licence nabývá zadavatel fakticky přímo od společnosti Microsoft, která k předmětným softwarovým produktům poskytuje licenční i záruční podmínky dle svých ujednání. </w:t>
      </w:r>
    </w:p>
    <w:p>
      <w:pPr>
        <w:pStyle w:val="Default"/>
        <w:jc w:val="both"/>
        <w:rPr>
          <w:sz w:val="20"/>
          <w:szCs w:val="20"/>
        </w:rPr>
      </w:pPr>
      <w:r>
        <w:rPr>
          <w:sz w:val="20"/>
          <w:szCs w:val="20"/>
        </w:rPr>
        <w:t xml:space="preserve">S ohledem na uvedené výše by uchazeč rád požádal zadavatele, zda by zvážil následující úpravu Vzoru smlouvy tak, aby tato odpovídala výše popsanému mechanismu plnění dodávky licencí. Uchazeč si dovoluje navrhnout následující úpravu Vzoru smlouvy: Do článku VI. Vzoru smlouvy se vkládá odstavec 8. následujícího znění: </w:t>
      </w:r>
    </w:p>
    <w:p>
      <w:pPr>
        <w:pStyle w:val="Normal"/>
        <w:jc w:val="both"/>
        <w:rPr>
          <w:sz w:val="20"/>
          <w:szCs w:val="20"/>
        </w:rPr>
      </w:pPr>
      <w:r>
        <w:rPr>
          <w:sz w:val="20"/>
          <w:szCs w:val="20"/>
        </w:rPr>
        <w:t>8. Veškeré licenční, servisní, reklamační, záruční a jiné podmínky ve vztahu k licencím se řídí podmínkami společnosti Microsoft určenými pro danou licenci, a to zejména s ohledem na tzv. omezenou záruku (Limited Wara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dpověď: </w:t>
      </w:r>
    </w:p>
    <w:p>
      <w:pPr>
        <w:pStyle w:val="Normal"/>
        <w:jc w:val="both"/>
        <w:rPr/>
      </w:pPr>
      <w:r>
        <w:rPr/>
        <w:t xml:space="preserve">Zadavatel považuje doplnění Rámcové dohody v navrhovaném znění za zbytečné z následujících důvodů. </w:t>
      </w:r>
    </w:p>
    <w:p>
      <w:pPr>
        <w:pStyle w:val="Normal"/>
        <w:jc w:val="both"/>
        <w:rPr/>
      </w:pPr>
      <w:r>
        <w:rPr/>
        <w:t xml:space="preserve">V daném případě se jedná o dodávky konkrétních licencí. Jejich součástí jsou pochopitelně i podmínky, stanovené výrobcem, což je všeobecně známá skutečnost, kterou všichni dodavatelé i zadavatelé respektují. I v samotném článku VI., v odst. 3 je stanoveno, že dodávka bude mít vlastnosti obvyklé, bude splňovat všechny technické a jiné vlastnosti a bude splňovat požadavky, stanovené právními předpisy a jinými normami. Tedy – i licenčními podmínkami, které jsou součástí příslušných licencí. </w:t>
      </w:r>
    </w:p>
    <w:p>
      <w:pPr>
        <w:pStyle w:val="Normal"/>
        <w:jc w:val="both"/>
        <w:rPr/>
      </w:pPr>
      <w:r>
        <w:rPr/>
        <w:t>Ostatně - všeobecné obchodní podmínky společnosti Microsoft jsou obecně známou skutečností a námi navržené znění rámcové dohody je žádným způsobem nevyjímá z předmětu plnění.</w:t>
      </w:r>
    </w:p>
    <w:p>
      <w:pPr>
        <w:pStyle w:val="Normal"/>
        <w:jc w:val="both"/>
        <w:rPr/>
      </w:pPr>
      <w:r>
        <w:rPr/>
        <w:t xml:space="preserve">Kromě toho – jde o rámcovou dohodu. Vlastní plnění je na základě objednávek, a v případě, že by dodavatel nebyl schopen dostát požadavkům zadavatele, dle čl. V odst. 5 má právo odmítnout akceptovat objednávku. </w:t>
      </w:r>
    </w:p>
    <w:p>
      <w:pPr>
        <w:pStyle w:val="Normal"/>
        <w:jc w:val="both"/>
        <w:rPr/>
      </w:pPr>
      <w:r>
        <w:rPr/>
        <w:t xml:space="preserve">Tázající navíc nenapadá konkrétní znění rámcové dohody, požaduje pouze její doplnění, tj. s ustanoveními smlouvy je srozuměn – ve smlouvě tedy sám rozpor se všeobecnými podmínkami neshledává. </w:t>
      </w:r>
    </w:p>
    <w:p>
      <w:pPr>
        <w:pStyle w:val="Normal"/>
        <w:jc w:val="both"/>
        <w:rPr/>
      </w:pPr>
      <w:r>
        <w:rPr/>
        <w:t xml:space="preserve">Ze všech výše uvedených důvodů se jeví zadavateli doplnění smlouvy nadbytečně, a proto ji doplňovat nebude. </w:t>
      </w:r>
      <w:bookmarkStart w:id="0" w:name="_GoBack"/>
      <w:bookmarkEnd w:id="0"/>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91d1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706E91-6F36-4DBE-BAC2-7E0652BD6E90}">
  <ds:schemaRefs>
    <ds:schemaRef ds:uri="http://schemas.microsoft.com/office/2006/documentManagement/types"/>
    <ds:schemaRef ds:uri="http://purl.org/dc/elements/1.1/"/>
    <ds:schemaRef ds:uri="c01a48d5-6162-41b8-8769-f66c818e2537"/>
    <ds:schemaRef ds:uri="http://schemas.openxmlformats.org/package/2006/metadata/core-properties"/>
    <ds:schemaRef ds:uri="http://schemas.microsoft.com/office/infopath/2007/PartnerControls"/>
    <ds:schemaRef ds:uri="http://purl.org/dc/terms/"/>
    <ds:schemaRef ds:uri="e1a4d28b-452c-4938-bdb1-279f4101b344"/>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6DA76FC3-D5A6-48C2-905E-9671624792E3}">
  <ds:schemaRefs>
    <ds:schemaRef ds:uri="http://schemas.microsoft.com/sharepoint/v3/contenttype/forms"/>
  </ds:schemaRefs>
</ds:datastoreItem>
</file>

<file path=customXml/itemProps3.xml><?xml version="1.0" encoding="utf-8"?>
<ds:datastoreItem xmlns:ds="http://schemas.openxmlformats.org/officeDocument/2006/customXml" ds:itemID="{EF3B4E50-4E5A-4082-A86F-4970B783DC9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47</Words>
  <Characters>2048</Characters>
  <CharactersWithSpaces>2391</CharactersWithSpaces>
  <Paragraphs>4</Paragraphs>
  <Company>PGRLF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1:00Z</dcterms:created>
  <dc:creator>Šmídová Světlana</dc:creator>
  <dc:description/>
  <dc:language>en-US</dc:language>
  <cp:lastModifiedBy>Šmídová Světlana</cp:lastModifiedBy>
  <dcterms:modified xsi:type="dcterms:W3CDTF">2023-04-06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19690230E624FADFAEE950B05FDB8</vt:lpwstr>
  </property>
</Properties>
</file>