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lidové služby ředitelství závodu Dyje, Povodí Moravy, s.p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3-23T13:32:00Z</dcterms:modified>
  <cp:revision>37</cp:revision>
  <dc:subject/>
  <dc:title>Krycí list nabídky</dc:title>
</cp:coreProperties>
</file>