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1 – Základní identifikační údaje účastníka</w:t>
      </w:r>
      <w:r>
        <w:rPr/>
        <w:t xml:space="preserve"> </w:t>
      </w: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zadávacího řízení na veřejnou zakázk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Jednoosá žačka včetně mulčovače – 2 ks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8"/>
        </w:rPr>
      </w:pPr>
      <w:r>
        <w:rPr>
          <w:rFonts w:cs="Arial" w:ascii="Arial" w:hAnsi="Arial"/>
          <w:b/>
          <w:bCs/>
          <w:sz w:val="14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7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 bez DPH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0" w:after="240"/>
      <w:outlineLvl w:val="0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b/>
      <w:sz w:val="2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Turanová Dana</cp:lastModifiedBy>
  <cp:lastPrinted>2023-01-18T14:23:00Z</cp:lastPrinted>
  <dcterms:modified xsi:type="dcterms:W3CDTF">2023-03-14T13:16:00Z</dcterms:modified>
  <cp:revision>28</cp:revision>
  <dc:subject/>
  <dc:title>KRYCÍ LIST</dc:title>
</cp:coreProperties>
</file>