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</w:rPr>
        <w:t>Jez na Moravě, Litovel – oprava elektročásti jezu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3-04-06T06:44:00Z</dcterms:modified>
  <cp:revision>4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