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VN Ludkovice, oprava izolace stropu výusti odpadní štoly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4-13T13:24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