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řejná zakázka malého rozsahu na služby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ypracování znaleckých posudků pro stanovení ceny zjištěné dle aktuálně platného oceňovacího předpisu a rovněž ceny v místě a čase obvyklé pro akci „Čermná, Dolní Čermná, rekonstrukce úpravy koryta, ř.km 2,100 – 4,150“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before="0" w:after="120"/>
        <w:jc w:val="center"/>
        <w:rPr/>
      </w:pPr>
      <w:r>
        <w:rPr/>
        <w:t>Údaje o dodavateli / účastníku výběrového řízení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4534"/>
      </w:tblGrid>
      <w:tr>
        <w:trPr>
          <w:trHeight w:val="39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Sídlo</w:t>
            </w:r>
            <w:r>
              <w:rPr>
                <w:rFonts w:cs="Arial" w:ascii="Arial" w:hAnsi="Arial"/>
                <w:sz w:val="21"/>
                <w:szCs w:val="21"/>
              </w:rPr>
              <w:t xml:space="preserve"> 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ávní form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isová značka v obchodním rejstříku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x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 oprávněná jednat jménem dodavatel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nání ve věci nabídk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jc w:val="center"/>
        <w:rPr/>
      </w:pPr>
      <w:r>
        <w:rPr/>
        <w:t>Výše cenové nabídky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4534"/>
      </w:tblGrid>
      <w:tr>
        <w:trPr>
          <w:trHeight w:val="397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Nabídková cena v Kč bez DPH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č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Podpis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4534"/>
      </w:tblGrid>
      <w:tr>
        <w:trPr>
          <w:trHeight w:val="12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ítko a podpis osoby oprávněné jednat jménem dodavatel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tul, jméno, příjmení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kc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…………………………………, dne: 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Radovan Dachovský</cp:lastModifiedBy>
  <cp:lastPrinted>2011-03-10T11:06:00Z</cp:lastPrinted>
  <dcterms:modified xsi:type="dcterms:W3CDTF">2023-02-10T11:31:00Z</dcterms:modified>
  <cp:revision>35</cp:revision>
  <dc:subject/>
  <dc:title>Krycí list nabídky</dc:title>
</cp:coreProperties>
</file>