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50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lang w:eastAsia="ar-SA"/>
        </w:rPr>
        <w:t>DVT Loučka, Branky – těžba sedimentů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spacing w:before="0" w:after="60"/>
        <w:ind w:left="50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22-03-07T12:16:00Z</cp:lastPrinted>
  <dcterms:modified xsi:type="dcterms:W3CDTF">2023-04-03T11:07:00Z</dcterms:modified>
  <cp:revision>73</cp:revision>
  <dc:subject/>
  <dc:title>KRYCÍ LIST</dc:title>
</cp:coreProperties>
</file>