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DVT Loučka, Branky – těžba sedimentů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4-03T11:08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