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ky"/>
        <w:spacing w:before="0" w:after="240"/>
        <w:jc w:val="both"/>
        <w:rPr>
          <w:rFonts w:cs="Calibri" w:cstheme="minorHAnsi"/>
        </w:rPr>
      </w:pPr>
      <w:r>
        <w:rPr>
          <w:rFonts w:cs="Calibri" w:cstheme="minorHAnsi"/>
        </w:rPr>
        <w:t>Pokyny k vyplnění přílohy č. 3:</w:t>
      </w:r>
    </w:p>
    <w:p>
      <w:pPr>
        <w:pStyle w:val="Lnky"/>
        <w:spacing w:before="0" w:after="240"/>
        <w:jc w:val="both"/>
        <w:rPr>
          <w:rFonts w:cs="Calibri" w:cstheme="minorHAnsi"/>
          <w:b w:val="false"/>
          <w:b w:val="false"/>
        </w:rPr>
      </w:pPr>
      <w:r>
        <w:rPr>
          <w:rFonts w:cs="Calibri" w:cstheme="minorHAnsi"/>
          <w:b w:val="false"/>
        </w:rPr>
        <w:t xml:space="preserve">Dodavatel vyplní v souladu s technickými požadavky </w:t>
      </w:r>
      <w:r>
        <w:rPr>
          <w:rFonts w:cs="Calibri" w:cstheme="minorHAnsi"/>
          <w:u w:val="single"/>
        </w:rPr>
        <w:t>všechny sloupce v tabulkách označené žlutě</w:t>
      </w:r>
      <w:r>
        <w:rPr>
          <w:rFonts w:cs="Calibri" w:cstheme="minorHAnsi"/>
          <w:b w:val="false"/>
        </w:rPr>
        <w:t>. Pokud je hodnota ANO/NE dodavatel uvede ANO nebo NE (v případě, že dodavatel uvede NE, jedná se o nesplnění technického požadavku na vozidlo), v ostatních případech je nezbytné uvést konkrétní hodnotu.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5"/>
        <w:gridCol w:w="365"/>
        <w:gridCol w:w="3178"/>
        <w:gridCol w:w="2978"/>
      </w:tblGrid>
      <w:tr>
        <w:trPr>
          <w:trHeight w:val="915" w:hRule="atLeast"/>
        </w:trPr>
        <w:tc>
          <w:tcPr>
            <w:tcW w:w="979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  <w:bookmarkStart w:id="0" w:name="RANGE!A1%3AC81"/>
            <w:bookmarkStart w:id="1" w:name="RANGE!A1%3AC81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Příloha č. 3 -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>Technická specifikace vozidla: osobní automobil - 7 ks</w:t>
            </w:r>
            <w:bookmarkEnd w:id="1"/>
          </w:p>
        </w:tc>
      </w:tr>
      <w:tr>
        <w:trPr>
          <w:trHeight w:val="585" w:hRule="atLeast"/>
        </w:trPr>
        <w:tc>
          <w:tcPr>
            <w:tcW w:w="9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Dodavatel vyplní název nabízeného vozidla</w:t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upujícím požadované technické požadavky (parametry vozidla) 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yp karoserie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SUV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čet dveř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čet míst k sezen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otor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zážehov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Obsah motoru [cm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1300 - 1400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Výkon motoru [kW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10 - 1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Kombinovaný limit emisí CO₂ (g/km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ax. 1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xhalační (emisní) norm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EURO 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97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aximální spotřeba pohonných hmot pro kombinovaný provoz musí být u vozidla v souladu se zněním nařízení vlády č. 173/2016 Sb., o stanovení závazných zadávacích podmínek pro veřejné zakázky na pořízení silničních vozidel (max. 6,9 l / 100 km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řevodovk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6 stupňová, manuální</w:t>
            </w:r>
          </w:p>
        </w:tc>
        <w:tc>
          <w:tcPr>
            <w:tcW w:w="2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hon kol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4x4 s aut. uzávěrem diferenciálu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Největší technicky přípustná / povolená hmotnost vozidla [kg]: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Užitečné zatížení vozidla [kg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450 (údaj dle ZTP schváleného typu vozidla)</w:t>
            </w:r>
          </w:p>
        </w:tc>
        <w:tc>
          <w:tcPr>
            <w:tcW w:w="2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Barva interiéru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mavě šedá / černá / kombinace obou barev, popř. tmavý odstín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1155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Objem zavazadlového prostoru[L]: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45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Záruka výrobc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3 roky / 100 000 km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exact"/>
        </w:trPr>
        <w:tc>
          <w:tcPr>
            <w:tcW w:w="3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>Požadované vnější rozměry a nájezdové úhly:</w:t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upujícím požadované technické požadavky (parametry vozidla)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élka [mm]: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in. 4.200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ozvor [mm]: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n. 2.65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větlá výška [mm]:                        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n. 212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Přední nájezdový úhel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4"/>
              </w:rPr>
              <w:t>°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]: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min. 29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Přejezdový úhel 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4"/>
              </w:rPr>
              <w:t>°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]: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min. 18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Zadní nájezdový úhel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4"/>
              </w:rPr>
              <w:t>°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]: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min. 29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Brodivost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[mm]: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n. 34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exact"/>
        </w:trPr>
        <w:tc>
          <w:tcPr>
            <w:tcW w:w="36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>Požadované bezpečnostní a funkční výbava:</w:t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upujícím požadované technické požadav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(výbava vozidla)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plnění požadované výbavy prodávajícím nabízeného vozidla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boční a hlavové airbagy vpředu a vzad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Airbag spolujezdce s deaktivací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říbodové výškově nastavitelné bezpečnostní pásy na předních sedadlech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Asistent rozjezdu do kopce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Asistent pro sjezd ze svah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Kontrola tlaku v pneumatikách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Systém hlídání mrtvého úhl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říbodové bezpečnostní pásy na zadních sedadlech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Kontrola nezapnutí bezpečnostních pásů min. vpřed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Výškově nastavitelné hlavové opěrky na všech sedadlech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lektronický stabilizační systém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Imobilizér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silovač řízení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Přední mlhové světlomety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Denní svícení (automatické spínání denního jízdního osvětlení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Vyhřívané zadní sklo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Automatická klimatizace</w:t>
            </w:r>
          </w:p>
        </w:tc>
        <w:tc>
          <w:tcPr>
            <w:tcW w:w="2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Centrální zamykání včetně dálkového ovládání (min. 2 klíče s ovládáním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alubní počítač s ukazatelem min. venkovní teploty, dojezdem na zbývající PHM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lektricky ovládaná a vyhřívaná vnější zpětná zrcátk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lektricky ovládaná přední a zadní okn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ónovaná skla vpředu a vzadu (dodávané s vozidlem z výroby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Rádio originální z výroby integrované v palubní desce, HF- bluetooth, , USB - komunikace v českém jazyce, Navigace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Dělená a sklopná zadní opěradl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Upevňovací oka v zavazadlovém prostoru pro zajištění náklad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Vkládané gumové koberce z originálního příslušenství výrobce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16" kola s disky se sezónními pneumatikami (dodávané s vozidlem z výroby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Rezervní kolo minimálně neplnohodnotné, včetně příslušenství (zvedák vozu, klíč na šrouby kol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Ochrana podvozkového a motorového ústrojí vozu včetně další ochrany náběžné hrany pod předním nárazníkem, kryt výfukového potrubí a kryt diferenciál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vinná výbava vozidla dle vyhlášky č. 341/2014 Sb., o schvalování technické způsobilosti a o technických podmínkách provozu vozidel na pozemních komunikacích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řední ochranný rám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  <w:bookmarkStart w:id="2" w:name="_GoBack"/>
            <w:bookmarkEnd w:id="2"/>
          </w:p>
        </w:tc>
      </w:tr>
      <w:tr>
        <w:trPr>
          <w:trHeight w:val="300" w:hRule="exact"/>
        </w:trPr>
        <w:tc>
          <w:tcPr>
            <w:tcW w:w="36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195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kyChar" w:customStyle="1">
    <w:name w:val="články Char"/>
    <w:link w:val="Lnky"/>
    <w:qFormat/>
    <w:locked/>
    <w:rsid w:val="009f195f"/>
    <w:rPr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195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195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19ee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ky" w:customStyle="1">
    <w:name w:val="články"/>
    <w:basedOn w:val="Normal"/>
    <w:link w:val="LnkyChar"/>
    <w:qFormat/>
    <w:rsid w:val="009f195f"/>
    <w:pPr>
      <w:spacing w:before="360" w:after="0"/>
      <w:jc w:val="center"/>
    </w:pPr>
    <w:rPr>
      <w:rFonts w:ascii="Calibri" w:hAnsi="Calibri" w:eastAsia="Calibri" w:cs="" w:asciiTheme="minorHAnsi" w:cstheme="minorBidi" w:eastAsiaTheme="minorHAnsi" w:hAnsiTheme="minorHAnsi"/>
      <w:b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19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19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19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8</Words>
  <Characters>3707</Characters>
  <CharactersWithSpaces>43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8:00Z</dcterms:created>
  <dc:creator>ŠNAJDROVÁ Rudolfa</dc:creator>
  <dc:description/>
  <dc:language>en-US</dc:language>
  <cp:lastModifiedBy>ŠNAJDROVÁ Rudolfa</cp:lastModifiedBy>
  <cp:lastPrinted>2020-09-14T07:52:00Z</cp:lastPrinted>
  <dcterms:modified xsi:type="dcterms:W3CDTF">2023-04-27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