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st přes plavební kanál Babice – povrchová oprava konstrukce, výměna mostin“ a „Most přes plavební kanál Huštěnovice – povrchová oprava konstrukce, výměna mostin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 Datová schrá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…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Pavlasová Barbora</cp:lastModifiedBy>
  <cp:lastPrinted>2023-04-24T10:12:00Z</cp:lastPrinted>
  <dcterms:modified xsi:type="dcterms:W3CDTF">2023-04-24T08:12:00Z</dcterms:modified>
  <cp:revision>73</cp:revision>
  <dc:subject/>
  <dc:title>KRYCÍ LIST</dc:title>
</cp:coreProperties>
</file>