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5 - Seznam poddodavatelů a čestné prohlášení o sociálně odpovědném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Jez Ráj na Olši, km 25,640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80_2180814860"/>
      <w:bookmarkStart w:id="1" w:name="__Fieldmark__80_2180814860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7_2180814860"/>
      <w:bookmarkStart w:id="3" w:name="__Fieldmark__87_2180814860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ý popis příslušné části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240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  <w:t>Účastník tohoto zadávacího řízení čestně prohlašuje, že bude-li zadavatelem vybrán k podpisu smlouvy o dílo na plnění této veřejné zakázky, zajistí že: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ě 1 osobu, která se bude podílet na plnění této veřejné zakázky na stavební práce, přijmu či jsem přijal (příp. můj poddodavatel přijme či přijal tuto osobu) do pracovněprávního vztahu z řad dlouhodobě nezaměstnaných osob (uchazečů o zaměstnání, kteří byli bezprostředně před započetím plnění zakázky evidováni Úřadem práce po dobu alespoň 5 po sobě jdoucích kalendářních měsíců nepřetržitě). S touto osobou uzavřu (příp. můj poddodavatel uzavře) pracovněprávní vztah v souvislosti s plněním této veřejné zakázky formou zakládající ukončení její evidence na Úřadě práce, a to minimálně na celou dobu plnění díla v rámci této veřejné zakázky.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podpisem smlouvy na realizaci této veřejné zakázky předložím zadavateli identifikační údaje osoby (tj. min. jméno, příjmení, datum narození, trvalé bydliště), s níž jsem uzavřel (příp. můj poddodavatel uzavřel)  nový pracovněprávní vztah v souvislosti s plněním této veřejné zakázky a dále potvrzení o době evidence této osoby na místně příslušném pracovišti Úřadu práce.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</w:t>
      </w:r>
      <w:bookmarkStart w:id="4" w:name="_GoBack"/>
      <w:bookmarkEnd w:id="4"/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ind w:left="5664" w:hanging="0"/>
        <w:rPr>
          <w:sz w:val="18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343080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168774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9C51D-A9E9-44B7-AF5B-9F3793B55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2</Pages>
  <Words>685</Words>
  <Characters>4046</Characters>
  <CharactersWithSpaces>4722</CharactersWithSpaces>
  <Paragraphs>9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04-24T05:5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