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ascii="Arial" w:hAnsi="Arial" w:cs="Arial"/>
          <w:b/>
          <w:b/>
          <w:sz w:val="22"/>
          <w:szCs w:val="20"/>
          <w:lang w:eastAsia="ar-SA"/>
        </w:rPr>
      </w:pPr>
      <w:r>
        <w:rPr>
          <w:rFonts w:cs="Arial" w:ascii="Arial" w:hAnsi="Arial"/>
          <w:sz w:val="20"/>
          <w:szCs w:val="18"/>
          <w:lang w:eastAsia="ar-SA"/>
        </w:rPr>
        <w:t xml:space="preserve">Číslo smlouvy objednatele: </w:t>
      </w:r>
      <w:r>
        <w:rPr>
          <w:rFonts w:cs="Arial" w:ascii="Arial" w:hAnsi="Arial"/>
          <w:sz w:val="20"/>
          <w:szCs w:val="20"/>
          <w:lang w:eastAsia="ar-SA"/>
        </w:rPr>
        <w:t>………………………</w:t>
        <w:tab/>
      </w:r>
      <w:r>
        <w:rPr>
          <w:rFonts w:cs="Arial" w:ascii="Arial" w:hAnsi="Arial"/>
          <w:sz w:val="20"/>
          <w:szCs w:val="18"/>
          <w:lang w:eastAsia="ar-SA"/>
        </w:rPr>
        <w:t xml:space="preserve">Číslo smlouvy zhotovitele: </w:t>
      </w:r>
      <w:permStart w:id="586168020" w:edGrp="everyone"/>
      <w:r>
        <w:rPr>
          <w:rFonts w:cs="Arial" w:ascii="Arial" w:hAnsi="Arial"/>
          <w:sz w:val="20"/>
          <w:szCs w:val="20"/>
          <w:lang w:eastAsia="ar-SA"/>
        </w:rPr>
        <w:t>………………………</w:t>
      </w:r>
      <w:permEnd w:id="586168020"/>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 xml:space="preserve">Dřevařská 932/11, 602 00 </w:t>
      </w:r>
      <w:bookmarkStart w:id="0" w:name="_GoBack"/>
      <w:bookmarkEnd w:id="0"/>
      <w:r>
        <w:rPr>
          <w:rFonts w:cs="Arial" w:ascii="Arial" w:hAnsi="Arial"/>
          <w:sz w:val="20"/>
          <w:szCs w:val="20"/>
          <w:lang w:eastAsia="ar-SA"/>
        </w:rPr>
        <w:t>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MVDr. Václavem Gargulákem,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suppressAutoHyphens w:val="true"/>
        <w:ind w:left="357" w:hanging="0"/>
        <w:jc w:val="both"/>
        <w:rPr>
          <w:rFonts w:ascii="Arial" w:hAnsi="Arial" w:cs="Arial"/>
          <w:sz w:val="22"/>
          <w:szCs w:val="22"/>
          <w:lang w:eastAsia="ar-SA"/>
        </w:rPr>
      </w:pPr>
      <w:r>
        <w:rPr>
          <w:rFonts w:cs="Arial" w:ascii="Arial" w:hAnsi="Arial"/>
          <w:sz w:val="20"/>
          <w:szCs w:val="20"/>
          <w:lang w:eastAsia="ar-SA"/>
        </w:rPr>
        <w:t>Zástupce ve věcech technických: Ing. Josef Hlahůlek, funkce: TDS</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724 687 037</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Email:</w:t>
        <w:tab/>
        <w:tab/>
        <w:t>hlahulek@pmo.cz</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stavbyvedoucí):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permStart w:id="1203513634" w:edGrp="everyone"/>
      <w:r>
        <w:rPr>
          <w:rFonts w:cs="Arial" w:ascii="Arial" w:hAnsi="Arial"/>
          <w:sz w:val="20"/>
          <w:szCs w:val="20"/>
          <w:lang w:eastAsia="ar-SA"/>
        </w:rPr>
        <w:t>Email:</w:t>
        <w:tab/>
        <w:tab/>
        <w:t>……………………………………….</w:t>
      </w:r>
      <w:permEnd w:id="1203513634"/>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lang w:eastAsia="ar-SA"/>
        </w:rPr>
        <w:t xml:space="preserve">Podkladem pro uzavření Smlouvy je nabídka Zhotovitele podaná do zadávacího řízení veřejné zakázky malého rozsahu na stavební práce s názvem </w:t>
      </w:r>
      <w:r>
        <w:rPr>
          <w:rFonts w:cs="Arial" w:ascii="Arial" w:hAnsi="Arial"/>
          <w:sz w:val="20"/>
          <w:szCs w:val="20"/>
        </w:rPr>
        <w:t>„Most přes plavební kanál Babice – povrchová oprava konstrukce, výměna mostin“ a „Most přes plavební kanál Huštěnovice – povrchová oprava konstrukce, výměna mostin“</w:t>
      </w:r>
      <w:r>
        <w:rPr>
          <w:rFonts w:cs="Arial" w:ascii="Arial" w:hAnsi="Arial"/>
          <w:sz w:val="20"/>
          <w:szCs w:val="20"/>
          <w:lang w:eastAsia="ar-SA"/>
        </w:rPr>
        <w:t>(dále též jen „Nabídka na Veřejnou zakázku“ a „Veřejná zakázka“). Smlouva tak bude vykládaná v souladu s Nabídkou na Veřejnou zakázku a se zadávacími podmínkami Veřejné zakázky.</w:t>
      </w:r>
    </w:p>
    <w:p>
      <w:pPr>
        <w:pStyle w:val="ListParagraph"/>
        <w:spacing w:before="0" w:after="0"/>
        <w:contextualSpacing w:val="false"/>
        <w:rPr>
          <w:rFonts w:ascii="Arial" w:hAnsi="Arial" w:cs="Arial"/>
          <w:i/>
          <w:i/>
          <w:sz w:val="20"/>
          <w:szCs w:val="20"/>
        </w:rPr>
      </w:pPr>
      <w:r>
        <w:rPr>
          <w:rFonts w:cs="Arial" w:ascii="Arial" w:hAnsi="Arial"/>
          <w:i/>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b/>
          <w:sz w:val="20"/>
          <w:szCs w:val="20"/>
          <w:lang w:eastAsia="ar-SA"/>
        </w:rPr>
        <w:t>„</w:t>
      </w:r>
      <w:r>
        <w:rPr>
          <w:rFonts w:cs="Arial" w:ascii="Arial" w:hAnsi="Arial"/>
          <w:b/>
          <w:sz w:val="20"/>
          <w:szCs w:val="20"/>
        </w:rPr>
        <w:t xml:space="preserve">Most přes plavební kanál Babice – povrchová oprava konstrukce, výměna mostin“ </w:t>
      </w:r>
    </w:p>
    <w:p>
      <w:pPr>
        <w:pStyle w:val="Normal"/>
        <w:spacing w:before="120" w:after="60"/>
        <w:jc w:val="center"/>
        <w:rPr>
          <w:rFonts w:ascii="Arial" w:hAnsi="Arial" w:cs="Arial"/>
          <w:sz w:val="20"/>
          <w:szCs w:val="20"/>
        </w:rPr>
      </w:pPr>
      <w:r>
        <w:rPr>
          <w:rFonts w:cs="Arial" w:ascii="Arial" w:hAnsi="Arial"/>
          <w:sz w:val="20"/>
          <w:szCs w:val="20"/>
        </w:rPr>
        <w:t xml:space="preserve">a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Most přes plavební kanál Huštěnovice – povrchová oprava konstrukce, výměna mostin</w:t>
      </w:r>
      <w:r>
        <w:rPr>
          <w:rFonts w:cs="Arial" w:ascii="Arial" w:hAnsi="Arial"/>
          <w:b/>
          <w:sz w:val="20"/>
          <w:szCs w:val="20"/>
          <w:lang w:eastAsia="ar-SA"/>
        </w:rPr>
        <w:t>“</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em se rozumí zhotovení stavby spočívající zejména v</w:t>
      </w:r>
      <w:r>
        <w:rPr>
          <w:rFonts w:cs="Arial" w:ascii="Arial" w:hAnsi="Arial"/>
          <w:i/>
          <w:sz w:val="20"/>
          <w:szCs w:val="20"/>
        </w:rPr>
        <w:t> </w:t>
      </w:r>
      <w:r>
        <w:rPr>
          <w:rFonts w:cs="Arial" w:ascii="Arial" w:hAnsi="Arial"/>
          <w:sz w:val="20"/>
          <w:szCs w:val="20"/>
        </w:rPr>
        <w:t>opravě stávajících mostních konstrukcí.</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ind w:left="357" w:hanging="360"/>
        <w:jc w:val="both"/>
        <w:rPr>
          <w:rFonts w:ascii="Arial" w:hAnsi="Arial" w:cs="Arial"/>
          <w:sz w:val="20"/>
          <w:szCs w:val="20"/>
        </w:rPr>
      </w:pPr>
      <w:r>
        <w:rPr>
          <w:rFonts w:cs="Arial" w:ascii="Arial" w:hAnsi="Arial"/>
          <w:sz w:val="20"/>
          <w:szCs w:val="20"/>
        </w:rPr>
        <w:t xml:space="preserve">Bližší specifikace a rozsah Díla je dán zejména projektovou dokumentací (dále též jen „Projektová dokumentace“) </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V případě rozporu mezi jednotlivými částmi Projektové dokumentace má přednost její výkresová čás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lang w:eastAsia="ar-SA"/>
        </w:rPr>
        <w:t>vytyčení</w:t>
      </w:r>
      <w:r>
        <w:rPr>
          <w:rFonts w:cs="Arial" w:ascii="Arial" w:hAnsi="Arial"/>
          <w:sz w:val="20"/>
          <w:szCs w:val="20"/>
        </w:rPr>
        <w:t xml:space="preserve"> staveniště včetně všech parcelních hranic pozemků dotčených stavbou před zahájením stavebních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zahájením provádění prací předložení plánu kontrolních prohlídek provádění Díla, vypracování a schválení povodňového a havarijního plánu 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dávka, skladování, správa, zabudování a montáž veškerých dílů a materiálů, které se stanou součást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řízení a odstranění staveniště a zařízení staveniště, a dále:</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vybudování, provoz, údržba, vyklizení a úklid staveniště,</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řístupu k jednotlivým úsekům stavby za účelem provádění prací,</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bookmarkStart w:id="1" w:name="_Hlk111458912"/>
      <w:r>
        <w:rPr>
          <w:rFonts w:cs="Arial" w:ascii="Arial" w:hAnsi="Arial"/>
          <w:sz w:val="20"/>
          <w:szCs w:val="20"/>
          <w:lang w:eastAsia="ar-SA"/>
        </w:rPr>
        <w:t>uvedení staveniště do původního stavu (celkový úklid stavby, staveniště a okolí staveniště před předáním a převzetím Díla) a provedení oprav na majetku dotčeném prováděním Díla (např. oprava poškozených dlažeb, zdí, prahů apod.),</w:t>
      </w:r>
      <w:bookmarkEnd w:id="1"/>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úhrada za dočasné zábory ploch,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finanční úhrada za případné škody způsobené během provádění Díla; </w:t>
      </w:r>
    </w:p>
    <w:p>
      <w:pPr>
        <w:pStyle w:val="Normal"/>
        <w:numPr>
          <w:ilvl w:val="0"/>
          <w:numId w:val="2"/>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při provádění Díla mimo obvod staveniště, pokud si to povaha prací vyžádá:</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otřebných záborů ploch,</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uvedení dočasně využívaných ploch do původního stavu vč. případné finanční úhrady za dočasné zábory ploch a finanční úhrady za případně způsobené škod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vytyčení všech podzemních inženýrských sítí, zajištění jejich neporušení během provádění Díla, jejich zpětné předání správcům a prokazatelné seznámení pracovníků Zhotovitele s podzemními i nadzemními inženýrskými sítěmi, o čemž bude proveden zápis do stavebního deníku před zahájením provádění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uvedení všech dalších povrchů dotčených stavbou do původního stavu (komunikace, chodníky, zeleň, příkopy, propustky či břehy), který bude před započetím provádění Díla Zhotovitelem vhodným způsobem zdokumentován;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ětné předání všech ploch, povrchů a objektů dotčených stavbou vlastníkům či správců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pracování dokumentace skutečného provedení stavby, Zhotovitel poskytuje Objednateli výhradní a neomezenou licenci k této dokumentaci, a to zejména k pořizování kopií či provádění změn dokumentace vč. práva postoupení této licence na třetí osob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pravy, údržba a průběžné čištění komunikací užívaných v průběhu vý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bezpečnosti všech osob, chodců a vozidel na staveništi a v okolí staveniště a zajištění, osazení a údržba nezbytného dopravního značení včetně projednání se správcem komunikace, odborem dopravy příslušného úřadu a Policií ČR;</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jednání případných dalších vstupů na přilehlé pozemky za účelem zajištění přístupu k místu prováděn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potřebných nebo správními orgány či obecně závaznými právními normami stanovených a požadovaných opatření či rozhodnutí nutných k provedení Díla (vstupy na pozemky, zvláštní užívání komunikace apod.);</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koordinace provádění Díla s provozem vodního díla, aby bylo minimalizováno omezení jeho provoz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kumentaci skutečného provedení stavby podle § 4 vyhlášky č. 499/2006 Sb., o dokumentaci staveb, ve znění pozdějších předpisů, v počtu 2 vyhotovení v tištěné podobě a 1 vyhotovení v elektronické podobě (textová část v podobě souborů .doc nebo .xls, výkresy v podobě souborů .dwg nebo .dgn a kompletní dokumentaci v podobě souboru .pdf);</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originál stavebního deník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o nakládání s odp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fotodokumentaci z provádění Díl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alší doklady dle Smlouvy nebo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bookmarkStart w:id="2" w:name="_Ref111114748"/>
      <w:r>
        <w:rPr>
          <w:rFonts w:cs="Arial" w:ascii="Arial" w:hAnsi="Arial"/>
          <w:sz w:val="20"/>
          <w:szCs w:val="20"/>
        </w:rPr>
        <w:t>Zhotovitel se Dílo zavazuje provést v těchto termínech:</w:t>
      </w:r>
      <w:bookmarkEnd w:id="2"/>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předání a převzetí staveniště</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do 14 dnů od podpisu smlouvy</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zahájení provádění Díla</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90 dnů od předání a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dokončení Díla a jeho předání Objednateli</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30.11.2023</w:t>
            </w:r>
          </w:p>
        </w:tc>
      </w:tr>
    </w:tbl>
    <w:p>
      <w:pPr>
        <w:pStyle w:val="Normal"/>
        <w:ind w:left="4962" w:hanging="4605"/>
        <w:jc w:val="both"/>
        <w:rPr>
          <w:rFonts w:ascii="Arial" w:hAnsi="Arial" w:cs="Arial"/>
          <w:b/>
          <w:b/>
          <w:strike/>
          <w:sz w:val="20"/>
          <w:szCs w:val="20"/>
        </w:rPr>
      </w:pPr>
      <w:r>
        <w:rPr>
          <w:rFonts w:cs="Arial" w:ascii="Arial" w:hAnsi="Arial"/>
          <w:b/>
          <w:strike/>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Nedílnou součástí Smlouvy a její přílohou je věcný a finanční harmonogram prací, který se Zhotovitel zavazuje dodržovat. Nedodržení věcného a finančního harmonogramu však nepodléhá smluvním pokutám dle Smlouvy. Zhotovitel je oprávněn dokončit Dílo a předat jej Objednateli před termínem stanoveným v předchozím odstavci.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Termín dokončení Díla či jeho dílčí části dle odst. </w:t>
      </w:r>
      <w:r>
        <w:rPr>
          <w:rFonts w:cs="Arial" w:ascii="Arial" w:hAnsi="Arial"/>
          <w:sz w:val="20"/>
          <w:szCs w:val="20"/>
        </w:rPr>
        <w:fldChar w:fldCharType="begin"/>
      </w:r>
      <w:r>
        <w:rPr>
          <w:sz w:val="20"/>
          <w:szCs w:val="20"/>
          <w:rFonts w:cs="Arial" w:ascii="Arial" w:hAnsi="Arial"/>
        </w:rPr>
        <w:instrText xml:space="preserve"> REF _Ref111114748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lze měnit výlučně formou písemného dodatku ke Smlouvě, a to z objektivních a nepředvídatelných důvodů bránících včasnému dokončení Díla nebo jeho části, které Zhotovitel nemohl ani vynaložením zvýšeného úsilí ovlivnit.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zapsat do stavebního deníku. Zápis do stavebního deníku musí být předložen Objednateli, který potvrdí případnou oprávněnost přerušení prací. Vlastní přerušení prací z důvodu klimatických podmínek nezakládá důvod pro změnu termínu plnění Díla. Průtok menší nebo roven Q1 nemůže být důvodem pro prodloužení termínů z důvodu nepříznivých klimatických podmínek.</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o které mohl Zhotovitel prokazatelně zjistit dříve při seznámení se s Podklady, nebudou považovány za nesrovnalosti nebo vad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Místo plnění Díla je blíže specifikováno dle PD.</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Smluvní strany sjednávají pevnou cenu Díla pro rozsah plnění dle Smlouvy, a to ve výši:</w:t>
      </w:r>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cena Díla bez DPH</w:t>
            </w:r>
          </w:p>
        </w:tc>
        <w:tc>
          <w:tcPr>
            <w:tcW w:w="4536" w:type="dxa"/>
            <w:tcBorders/>
          </w:tcPr>
          <w:p>
            <w:pPr>
              <w:pStyle w:val="Normal"/>
              <w:widowControl/>
              <w:suppressAutoHyphens w:val="true"/>
              <w:spacing w:before="0" w:after="0"/>
              <w:jc w:val="both"/>
              <w:rPr>
                <w:rFonts w:ascii="Arial" w:hAnsi="Arial" w:cs="Arial"/>
                <w:sz w:val="20"/>
                <w:szCs w:val="20"/>
                <w:lang w:eastAsia="ar-SA"/>
              </w:rPr>
            </w:pPr>
            <w:permStart w:id="555632531" w:edGrp="everyone"/>
            <w:r>
              <w:rPr>
                <w:rFonts w:eastAsia="Calibri" w:cs="Arial" w:ascii="Arial" w:hAnsi="Arial"/>
                <w:kern w:val="0"/>
                <w:sz w:val="20"/>
                <w:szCs w:val="20"/>
                <w:highlight w:val="yellow"/>
                <w:lang w:val="cs-CZ" w:eastAsia="en-US" w:bidi="ar-SA"/>
              </w:rPr>
              <w:t>.…….…...</w:t>
            </w:r>
            <w:r>
              <w:rPr>
                <w:rFonts w:eastAsia="Calibri" w:cs="Arial" w:ascii="Arial" w:hAnsi="Arial"/>
                <w:kern w:val="0"/>
                <w:sz w:val="20"/>
                <w:szCs w:val="20"/>
                <w:lang w:val="cs-CZ" w:eastAsia="en-US" w:bidi="ar-SA"/>
              </w:rPr>
              <w:t xml:space="preserve">,- </w:t>
            </w:r>
            <w:r>
              <w:rPr>
                <w:rFonts w:eastAsia="Calibri" w:cs="Arial" w:ascii="Arial" w:hAnsi="Arial"/>
                <w:kern w:val="0"/>
                <w:sz w:val="20"/>
                <w:szCs w:val="20"/>
                <w:lang w:val="cs-CZ" w:eastAsia="en-US" w:bidi="ar-SA"/>
              </w:rPr>
              <w:t>Kč</w:t>
            </w:r>
            <w:permEnd w:id="555632531"/>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podrobně rozčleněna v oceněném soupisu stavebních prací, dodávek a služeb s výkazem výměr, který tvoří přílohu Smlouvy. Ocenění soupisu prací zpracoval Zhotovitel jako součást Nabídky na Veřejnou zakázku. Soupis prací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Pro ocenění dodatečných stavební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Využita bude vždy cenová hladina aktuální ke dni podání Nabídky na Veřejnou zakázk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zejm. Projektovou dokumentací,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zahájením provádění Díla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30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povinnosti (vč. dohodnutých termínů plnění) sjednané 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bookmarkStart w:id="3"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3"/>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V případě porušení závazků Zhotovitele dle předchozího odstavce je Objednatel oprávněn požadovat zaplacení smluvní pokuty ve výši 0,2 % ceny Díla bez DPH za každý jednotlivý případ porušení těchto povinnosti. Porušení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může být měněna nebo doplňována pouze písemnými dodatky uzavřenými v souladu s § 222 zákona č. 134/2016 Sb., o zadávání veřejných zakázek, ve znění pozdějších předpisů, 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 o čemž budou Smluvní strany informován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okud Objednatel nezašle Zhotoviteli písemnou výzvu k převzetí staveniště do 1 roku od účinnosti Smlouvy, Smlouva zaniká, nedohodnou-li se Smluvní strany jinak.</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je vyhotovena ve čtyřech stejnopisech, z nichž tři obdrží Objednatel a jeden Zhotovite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oupis prací s výkazem výměr</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Harmonogram prací</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eznam poddodavatelů vč. rozsahu jejich plnění ke dni uzavření Smlouv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Vzorový změnový list stavby</w:t>
      </w:r>
    </w:p>
    <w:p>
      <w:pPr>
        <w:pStyle w:val="ListParagraph"/>
        <w:spacing w:before="0" w:after="0"/>
        <w:ind w:left="1778" w:hanging="0"/>
        <w:contextualSpacing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permStart w:id="1474847745" w:edGrp="everyone"/>
      <w:r>
        <w:rPr>
          <w:rFonts w:cs="Arial" w:ascii="Arial" w:hAnsi="Arial"/>
          <w:sz w:val="20"/>
          <w:szCs w:val="20"/>
        </w:rPr>
        <w:t>V Brně dne:</w:t>
        <w:tab/>
        <w:t>V ………………………… dne:</w:t>
      </w:r>
      <w:permEnd w:id="1474847745"/>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permStart w:id="1530609877" w:edGrp="everyone"/>
      <w:r>
        <w:rPr>
          <w:rFonts w:cs="Arial" w:ascii="Arial" w:hAnsi="Arial"/>
          <w:sz w:val="20"/>
          <w:szCs w:val="20"/>
          <w:highlight w:val="yellow"/>
        </w:rPr>
        <w:t>obchodní firma</w:t>
      </w:r>
      <w:permEnd w:id="1530609877"/>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permStart w:id="1683521153" w:edGrp="everyone"/>
      <w:r>
        <w:rPr>
          <w:rFonts w:cs="Arial" w:ascii="Arial" w:hAnsi="Arial"/>
          <w:sz w:val="20"/>
          <w:szCs w:val="20"/>
          <w:highlight w:val="yellow"/>
        </w:rPr>
        <w:t>jméno</w:t>
      </w:r>
      <w:permEnd w:id="1683521153"/>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permStart w:id="557277794" w:edGrp="everyone"/>
      <w:r>
        <w:rPr>
          <w:rFonts w:cs="Arial" w:ascii="Arial" w:hAnsi="Arial"/>
          <w:sz w:val="20"/>
          <w:szCs w:val="20"/>
          <w:highlight w:val="yellow"/>
        </w:rPr>
        <w:t>funkce</w:t>
      </w:r>
      <w:permEnd w:id="557277794"/>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5"/>
        </w:numPr>
        <w:ind w:left="567" w:hanging="567"/>
        <w:jc w:val="both"/>
        <w:rPr>
          <w:rFonts w:ascii="Arial" w:hAnsi="Arial" w:cs="Arial"/>
          <w:sz w:val="20"/>
        </w:rPr>
      </w:pPr>
      <w:r>
        <w:rPr>
          <w:rFonts w:cs="Arial" w:ascii="Arial" w:hAnsi="Arial"/>
          <w:sz w:val="20"/>
        </w:rPr>
        <w:t>Cenu Díla bude Objednatel hradit zpětně na základě dílčích faktur vystavovaných Zhotovitelem za práce dodávky a služby skutečně provedené v příslušném kalendářním měsíc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řílohou faktury musí být Objednatelem, resp. technickým dozorem stavebníka podepsaný a odsouhlasený oceněný soupis prací a dodávek skutečně provedených v kalendářním měsíci (zjišťovací protokol). Fakturu doručí Zhotovitel Objednateli nejpozději do 5 pracovních dnů ode dne schválení zjišťovacího protokolu. Zjišťovací protokol je Zhotovitel povinen zpracovat vždy k poslednímu dni příslušného kalendářního měsíce,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resp. technickým dozorem stavebníka podepsaný a odsouhlasený zjišťovací protokol a kopie protokolu 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geodetického zaměření, či písemných jiných dokladů o provedených objemech. Objednatel není povinen odsouhlasit zjišťovací protokol, pokud Zhotovitel nedoloží provedení prací dle předchozí věty.</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ovaná částka bude vždy zaokrouhlena na celá čísla dle matematických pravid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vždy poslední den kalendářního měsíce, za který je faktura vystavována,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bude vystavovat dílčí faktury za kalendářní měsíc až do výše 90 % z ceny Díla bez DPH. Zbývajících 10 % bude uhrazeno na základě závěrečné faktury do 30 dnů od předání a převzetí celého Díla bez vad a nedodělků. Pokud Objednatel převezme Dílo s ojedinělými vadami nebo nedodělky, které nebrání užívání Díla, tak bude zbývajících 10 % z ceny Díla uhrazeno na základě závěrečné faktury do 30 dnů od odstranění všech vad 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Smluvní strany se dohodly, že Objednatel je oprávněn v době od účinnosti Smlouvy vyzvat Zhotovitele k převzetí staveniště. Zhotovitel se zavazuje v termínu uvedeném ve Smlouvě se na staveniště dostavit a staveniště od Objednatele převzít. O předání a převzetí staveniště bude pořízen zápis, který podepíší Objednatel i Zhotovitel. Tento zápis bude vyhotoven ve dvou stejnopisech, z nichž každá Smluvní strana obdrží po jedno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tanoví-li Smlouva nebo Podklady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informovat majitele dotčených a přilehlých objektů a pozemků nejpozději 5 pracovních dnů před zahájením o způsobu provádění prací, případných uzavírkách a omezeních, zvláště pak s ohledem na jejich provoz.</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vyklidí a předá staveniště do 15 dnů od předání Díla Objednateli, pokud se Smluvní strany nedohodnou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u o odstranění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vést v souladu s obecně závaznými právními předpisy ode dne převzetí staveniště stavební deník, do kterého je povinen zapisovat mimo jiné všechny skutečnosti rozhodné pro plnění Smlouvy, a to po celou dobu provádění Díla až do jeho předání a převzetí Objednatelem bez jakýchkoliv vad a nedodělků, případně do doby vyklizení staveniště, dle toho, která skutečnost nastane pozděj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do stavebního deníku provádí osoba zabezpečující odborné vedení provádění Díla týž den, kdy byly práce, dodávky nebo služby provedeny nebo kdy nastaly okolnosti, které jsou předmětem zápisu. Do stavebního deníku mohou provádět potřebné záznamy pouze oprávněné osoby. Za Objednatele může provádět zápisy do stavebního deníku zejména zástupce ve věcech technických, technický dozor stavebníka nebo jiný oprávněný zástupce stavebníka, který je uveden ve stavebním deníku, přičemž zástupce ve věcech technických,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ouhlasí-li zástupce Objednatele nebo Zhotovitele se zápisem ve stavebním deníku, musí k tomuto zápisu připojit svoje stanovisko nejpozději do 5 pracovních dnů ode dne seznámení se s tímto zápise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ve stavebním deníku se nepovažují za změnu Smlouvy, ani nezakládají nárok na změnu Smlouvy (stejně tak zápisy z kontrolních dn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zajistit, aby stavební deník byl denně po celou pracovní dobu k dispozici na staveništi, a dále je povinen jej na vyzvání předložit Objednateli či jím pověřené osobě ke kontrole a k provádění zápisů.</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Veřejná zakázka je nadlimitní veřejnou zakázkou ve smyslu zákona č. 134/2016 Sb., o zadávání veřejných zakázek, ve znění pozdějších předpisů, je Zhotovitel povinen vést stavební deník v elektronické formě.</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V případech, kdy změna Díla vzhledem ke své </w:t>
      </w:r>
      <w:r>
        <w:rPr>
          <w:rFonts w:cs="Arial" w:ascii="Arial" w:hAnsi="Arial"/>
          <w:sz w:val="20"/>
          <w:szCs w:val="20"/>
        </w:rPr>
        <w:t>povaze nebo rozsahu vyžaduje povolení změny stavby před dokončením, nastávají právní účinky dohody Smluvních stran o takové změně až nabytím právní moci rozhodnutí o změně stavby před dokončen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vrh Zhotovitele na změnu, rozšíření nebo zúžení rozsahu Díla musí být oznámen technickému dozoru stavebníka a zaznamenán ve stavebním deníku. Jako podklad pro projednání změny Smlouvy slouží změnový list stavby, jehož vzor tvoří přílohu Smlouvy. Zhotovitel je povinen po zjištění podnětu ke změně Smlouvy neprodleně vyhotovit změnový list a přiložit k němu podklady definující rozsah navržené změny a její odůvodně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ložit veškeré podklady pro změnu Smlouvy rovněž v elektronické podobě, a to ve verzi programu ASPE nebo XC4 s koncovkou .xml. Uvedená povinnost neplatí v případě, kdy se nemění soupis prací s výkazem výměr.</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stavebních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nebo technického dozoru stavebníka je Zhotovitel povinen technologický postup doložit v takové formě a podrobnostech, kterou si tento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oskytovat při provádění Díla součinnost koordinátorovi BOZP, technickému dozoru stavebníka, technickobezpečnostnímu dohledu, biologickému dozoru, osobě provádějící geotechnický monitoring, archeologovi a autorskému dozoru projektanta a spolupracovat s nimi při provádění Díla, pokud jsou tyto funkce na stavbě vykonáván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v souladu zákonem č. 309/2006 Sb., o zajištění dalších podmínek bezpečnosti a ochrany zdraví při práci, ve znění pozdějších předpisů, nejpozději do 8 dnů před zahájením provádění Díla písemně doložit Objednateli, že informoval koordinátora BOZP o rizicích vznikajících při pracovních nebo technologických postupech, které zvolil.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Technický dozor stavebníka je oprávněn kontrolovat dodržování Podkladů,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či sám. O této skutečnosti informuje Zhotovitel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dokončení dílčích částí Díla, zajištění dílčích činností v průběhu realizace stavby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stavebních prací, kterou provádí technický dozor stavebníka, Objednatel nebo jiná oprávněná osoba a při kontrolních prohlídkách předepsaných stavebním úřadem, a činit neprodleně opatření k odstranění zjištěných vad. Zhotovitel je povinen informovat Objednatele o stavu rozpracovaného Díla na pravidelných kontrolních dnech, které bude Objednatel organizovat podle potřeby, přibližně jednou za týden.</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vyzvat Objednatele ke kontrole všech prací, které budou dalším postupem zakryty nebo se stanou jinak nepřístupnými, a to zápisem ve stavebním deníku a současně e-mailem nejméně 3 pracovní dny před zakrytím, výjimečně telefonicky s následným emailovým potvrzením. Neučiní-li tak, je povinen na žádost Objednatele tyto práce, které byly zakryty nebo se staly nepřístupnými, na své náklady odkrýt a zase zakrý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ční prohlídky Díla v místě plnění.</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všechny vady včetně vad zjevných, skrytých i právních, které má Dílo 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oskytuje Objednateli záruku za jakost Díla v délce trvání 60 měsíců od data převzetí Díla Objednatelem. V případě, že Objednatel převezme Dílo s vadami nebo nedodělky, uvedená záruční doba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pro dokončení části Díla, tzv. milník), sjednaný s Objednatelem v průběhu provádění Díla ve stavebním deníku,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reklamované vady Díla nebo záruční vady, je Objednatel oprávněn požadovat zaplacení smluvní pokuty ve výši 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vyklizením staveniště, je Objednatel oprávněn požadovat zaplacení smluvní pokuty ve výši 0,1 % z ceny Díla za každý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w:t>
      </w:r>
    </w:p>
    <w:p>
      <w:pPr>
        <w:pStyle w:val="ListParagrap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Nebezpečí škody na Díle,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Je-li z důvodu kolaudace a potřeby dřívějšího užívání dílčí části Díla provedeno na pokyn Objednatele předání a převzetí dílčí části Díla, přechází nebezpečí škody na dílčí části Díla na objednatele předáním a převzetím příslušné části Díla bez vad a nedodělků.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pověřit výkonem technického dozoru stavebníka, koordinátora BOZP, technickobezpečnostního dohledu, biologického dozoru, geotechnického monitoringu, archeologických prací či autorského dozoru projektanta třetí osoby, a to jak před zahájením provádění Díla, tak v jeho průběhu. Objednatel je povinen o této skutečnosti neprodleně informovat Zhotovitele a písemně stanovit rozsah oprávnění osob vykonávajících technický dozor stavebníka, koordinátora BOZP, technickobezpečnostní dohled či autorský dozor projektanta. Zhotovitel bere na vědomí, že technický dozor stavebníka nesmí provádět Zhotovitel ani osoba s ním propojená.</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 – Vzorový 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 č.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Identifikační údaje</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bjedna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yjádření autorského dozoru</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ařazení změny podle § 222 zákona č. 134/2016 Sb., o zadávání veřejných zakázek, ve znění pozdějších předpisů (včetně odůvodnění)</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tabs>
          <w:tab w:val="center" w:pos="426" w:leader="none"/>
          <w:tab w:val="center" w:pos="709" w:leader="none"/>
          <w:tab w:val="left" w:pos="851"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Příloh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
    </w:p>
    <w:sectPr>
      <w:footerReference w:type="default" r:id="rId2"/>
      <w:type w:val="nextPage"/>
      <w:pgSz w:w="11906" w:h="16838"/>
      <w:pgMar w:left="1418" w:right="1418" w:gutter="0" w:header="0" w:top="130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7</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7</w:t>
    </w:r>
    <w:r>
      <w:rPr>
        <w:sz w:val="20"/>
        <w:b/>
        <w:szCs w:val="20"/>
        <w:rFonts w:cs="Arial" w:ascii="Arial" w:hAnsi="Arial"/>
        <w:color w:val="808080"/>
      </w:rPr>
      <w:fldChar w:fldCharType="end"/>
    </w:r>
    <w:r>
      <w:rPr>
        <w:rFonts w:cs="Arial" w:ascii="Arial" w:hAnsi="Arial"/>
        <w:b/>
        <w:color w:val="80808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hLnngEpS4NP+k4Ri7ayP8oYz9ruQ5iI4ckFp8ar/0dWOdthNpkjd1hfQKRHXM9UE9d4+R3K3X49JirFVyJlK3g==" w:salt="ljKz+IoSV97XspJoOxl+1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672265-FBAA-41C5-B7C5-8CB46C1920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99</TotalTime>
  <Application>LibreOffice/7.4.7.2$Linux_X86_64 LibreOffice_project/40$Build-2</Application>
  <AppVersion>15.0000</AppVersion>
  <Pages>17</Pages>
  <Words>7666</Words>
  <Characters>48863</Characters>
  <CharactersWithSpaces>56417</CharactersWithSpaces>
  <Paragraphs>112</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3:31:00Z</dcterms:created>
  <dc:creator>vit</dc:creator>
  <dc:description/>
  <dc:language>en-US</dc:language>
  <cp:lastModifiedBy>Pavlasová Barbora</cp:lastModifiedBy>
  <cp:lastPrinted>2022-06-24T12:30:00Z</cp:lastPrinted>
  <dcterms:modified xsi:type="dcterms:W3CDTF">2023-05-04T10:53:00Z</dcterms:modified>
  <cp:revision>41</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