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A, příloha č. 2 - Expoz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ns w:id="1" w:author="Jitka Jarolímková" w:date="2023-04-25T16:34:00Z"/>
        </w:rPr>
      </w:pPr>
      <w:bookmarkStart w:id="0" w:name="_Hlk132622592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pagace sladkovodní akvakultury na výstavě Země živitelka 2023</w:t>
      </w:r>
      <w:del w:id="0" w:author="Jitka Jarolímková" w:date="2023-04-25T16:34:00Z">
        <w:r>
          <w:rPr>
            <w:rFonts w:cs="Times New Roman" w:ascii="Times New Roman" w:hAnsi="Times New Roman"/>
            <w:b/>
          </w:rPr>
          <w:delText>“</w:delText>
        </w:r>
      </w:del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ns w:id="4" w:author="Jitka Jarolímková" w:date="2023-04-25T16:34:00Z"/>
        </w:rPr>
      </w:pPr>
      <w:ins w:id="2" w:author="Jitka Jarolímková" w:date="2023-04-25T16:34:00Z">
        <w:r>
          <w:rPr>
            <w:rFonts w:cs="Times New Roman" w:ascii="Times New Roman" w:hAnsi="Times New Roman"/>
            <w:b/>
          </w:rPr>
          <w:t xml:space="preserve">– </w:t>
        </w:r>
      </w:ins>
      <w:ins w:id="3" w:author="Jitka Jarolímková" w:date="2023-04-25T16:34:00Z">
        <w:r>
          <w:rPr>
            <w:rFonts w:cs="Times New Roman" w:ascii="Times New Roman" w:hAnsi="Times New Roman"/>
            <w:b/>
          </w:rPr>
          <w:t>část A: Zajištění převozu a montáže expozice“</w:t>
        </w:r>
      </w:ins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2622592"/>
      <w:bookmarkStart w:id="2" w:name="_Hlk132622592"/>
      <w:bookmarkEnd w:id="2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 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7367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Romana Dvořáková</dc:creator>
  <dc:description/>
  <dc:language>en-US</dc:language>
  <cp:lastModifiedBy>Jitka Jarolímková</cp:lastModifiedBy>
  <dcterms:modified xsi:type="dcterms:W3CDTF">2023-04-25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