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bookmarkStart w:id="9" w:name="_Hlk132708188"/>
            <w:r>
              <w:rPr>
                <w:b w:val="false"/>
              </w:rPr>
              <w:t>Mandava Dolní Křečany - ř. km 15,5 - 17,6</w:t>
            </w:r>
            <w:bookmarkEnd w:id="9"/>
            <w:r>
              <w:rPr>
                <w:b w:val="false"/>
              </w:rPr>
              <w:t>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297656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92945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11781951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1439919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6540460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64945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13004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087334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689476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028320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78956360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25430371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4697669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50973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6537613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každé uvedené stavební práce byla výstavba, rekonstrukce nebo oprava koryta vodního toku v intravilánu obce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každé uvedené stavební práce v rozsahu předmětu podle předchozí odrážky byla alespoň 2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8411191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6639463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5378759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0352410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4576459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6592796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1533714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898061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každé uvedené stavební práce byla výstavba, rekonstrukce nebo oprava koryta vodního toku v intravilánu obce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každé uvedené stavební práce v rozsahu předmětu podle předchozí odrážky byla alespoň 2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7541717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029973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107657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6958328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3566084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0393624"/>
                <w:placeholder>
                  <w:docPart w:val="12B56904D7224E3199154B643A1180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9157455"/>
                <w:placeholder>
                  <w:docPart w:val="BEF0C8F2B0C3489D9605D2A3F59016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129538"/>
                <w:placeholder>
                  <w:docPart w:val="50B61665ECFB4C33BA757BE97BBC52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každé uvedené stavební práce byla výstavba, rekonstrukce nebo oprava koryta vodního toku v intravilánu obce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každé uvedené stavební práce v rozsahu předmětu podle předchozí odrážky byla alespoň 2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2897404"/>
                <w:placeholder>
                  <w:docPart w:val="9C19D470A33442AB9CEAD05FDDEC9F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5003559"/>
                <w:placeholder>
                  <w:docPart w:val="1AF70DC625EC46B781BDCC885F71C7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2066701"/>
                <w:placeholder>
                  <w:docPart w:val="EB37889F0E1A43A3AE3E3DB898389CA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2710888"/>
                <w:placeholder>
                  <w:docPart w:val="6ABC38A655C64DD78EB956AB552D4EB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4303317"/>
                <w:placeholder>
                  <w:docPart w:val="1CC0030B217640B08B637677C02E3B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á osoba – hlavní stavbyvedoucí  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07693514"/>
                <w:placeholder>
                  <w:docPart w:val="2E5A8315260C44DCA054E94B53D7AEF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Hlavní stavbyvedoucí odborně způsobilá osoba odpovědná za plnění veřejné zakázky na straně dodavatele, která zabezpečuje komunikaci se zadavatelem a řídí zaměstnance a další zástupce dodavatele, jakož i případných poddodavatelů př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69204907"/>
                <w:placeholder>
                  <w:docPart w:val="9007B0192E9342589A714D6DBE380E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Dodavatel předloží osvědčení, ze kterých bude vyplývat, že hlavní stavbyvedoucí je autorizovaným inženýrem, technikem či stavitelem v oboru stavby vodního hospodářství a krajinného inženýrství, nebo autorizovanými techniky či staviteli se specializací stavby hydrotechnické podle zákona č. 360/1992 Sb., o výkonu povolání autorizovaných architektů a o výkonu povolání autorizovaných inženýrů a techniků činných ve výstavbě (dále jen „zákon o autorizaci“)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BCAD4CF8A39471787C0A3BEEEB1B67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hlavní stavbyvedoucí má praxi v oblasti staveb vodního hospodářství alespoň 5 let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0ECD309EE5A46F3A9061C3567846DF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zástupce hlavního stavbyvedoucího -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12136682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je odborně způsobilá osoba, které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343571829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Dodavatel předloží osvědčení, ze kterých bude vyplývat, že zástupce hlavního stavbyvedoucího - stavbyvedoucí je autorizovaným inženýrem, technikem či stavitelem v oboru stavby vodního hospodářství a krajinného inženýrství, nebo autorizovanými techniky či staviteli se specializací stavby hydrotechnické podle zákona č. 360/1992 Sb., o výkonu povolání autorizovaných architektů a o výkonu povolání autorizovaných inženýrů a techniků činných ve výstavbě (dále jen „zákon o autorizaci“)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vodního hospodářství alespoň 3 roky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hlavního stavbyvedoucího</w:t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  <w:t xml:space="preserve">     </w:t>
      </w:r>
      <w:r>
        <w:rPr/>
        <w:t xml:space="preserve">Hlavní stavbyvedoucí má zkušenost s realizací min. </w:t>
      </w:r>
      <w:r>
        <w:rPr>
          <w:b/>
        </w:rPr>
        <w:t>2 vodohospodářských staveb</w:t>
      </w:r>
      <w:r>
        <w:rPr/>
        <w:t xml:space="preserve"> obdobného charakteru, jejichž předmětem plnění byla </w:t>
      </w:r>
      <w:r>
        <w:rPr>
          <w:rFonts w:cs="Arial"/>
          <w:color w:val="000000"/>
          <w:szCs w:val="20"/>
        </w:rPr>
        <w:t>výstavba, rekonstrukce nebo oprava koryta vodního toku v intravilánu obce</w:t>
      </w:r>
      <w:r>
        <w:rPr/>
        <w:t xml:space="preserve"> s finančním objemem každé stavby min. </w:t>
      </w:r>
      <w:r>
        <w:rPr>
          <w:b/>
        </w:rPr>
        <w:t>20 mil. Kč bez DPH</w:t>
      </w:r>
      <w:r>
        <w:rPr/>
        <w:t>.</w:t>
      </w:r>
    </w:p>
    <w:p>
      <w:pPr>
        <w:pStyle w:val="Psm"/>
        <w:numPr>
          <w:ilvl w:val="0"/>
          <w:numId w:val="0"/>
        </w:numPr>
        <w:ind w:left="709" w:hanging="284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4164939"/>
                <w:placeholder>
                  <w:docPart w:val="F3D27DFFCA9F4EC79DD3F199A6A67C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96746720"/>
                <w:placeholder>
                  <w:docPart w:val="535848CBF6CA440AA14F1592F5FCB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80959723"/>
                <w:placeholder>
                  <w:docPart w:val="DCABB220D0744092A03484A8543AC5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58477700"/>
                <w:placeholder>
                  <w:docPart w:val="FDA7F2FAF6594B53B66DA5231E282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81811617"/>
                <w:placeholder>
                  <w:docPart w:val="9E76E8D83B5842FB8A9E41FB36E50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9657456"/>
                <w:placeholder>
                  <w:docPart w:val="C5B6862DC3834F31AA85D4CC814DF9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45329948"/>
                <w:placeholder>
                  <w:docPart w:val="DFB73D7E7D5A492A862F36AC0C7E7F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115038"/>
                <w:placeholder>
                  <w:docPart w:val="9F836B7D81DD4FDFBFB1A16ABB634B7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1397129"/>
                <w:placeholder>
                  <w:docPart w:val="FA8460D5D66741BFA22DD975EE32D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10613440"/>
                <w:placeholder>
                  <w:docPart w:val="071A3A057222412597FAE5D0C59DA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9358766"/>
                <w:placeholder>
                  <w:docPart w:val="89CAB7399C124F1B80858E20D1CF2F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8759729"/>
                <w:placeholder>
                  <w:docPart w:val="6AF527625F7C434FAE46098D922246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04452015"/>
                <w:placeholder>
                  <w:docPart w:val="C2F844ACBF014A8C8D570431DAD67F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44271143"/>
                <w:placeholder>
                  <w:docPart w:val="9C0D6028744F4D16A2BFC8486B44AE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49813593"/>
                <w:placeholder>
                  <w:docPart w:val="C5CFD05BE1A5489EAE300EA951AD28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25325431"/>
                <w:placeholder>
                  <w:docPart w:val="F9476689766747579E9E34AEA50C4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94791135"/>
                <w:placeholder>
                  <w:docPart w:val="E1AAD3B7153B43F3B29180439989BC9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3715519"/>
                <w:placeholder>
                  <w:docPart w:val="8B702506C94C468CB9D7BE86FA7026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zástupce hlavního stavbyvedoucího -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bookmarkStart w:id="22" w:name="_Ref51926477"/>
      <w:r>
        <w:rPr/>
        <w:t xml:space="preserve">Stavbyvedoucí </w:t>
      </w:r>
      <w:bookmarkEnd w:id="22"/>
      <w:r>
        <w:rPr/>
        <w:t xml:space="preserve">má zkušenost s realizací min. </w:t>
      </w:r>
      <w:r>
        <w:rPr>
          <w:b/>
        </w:rPr>
        <w:t>2 vodohospodářských staveb</w:t>
      </w:r>
      <w:r>
        <w:rPr/>
        <w:t xml:space="preserve"> obdobného charakteru, jejichž předmětem plnění byla </w:t>
      </w:r>
      <w:r>
        <w:rPr>
          <w:rFonts w:cs="Arial"/>
          <w:color w:val="000000"/>
          <w:szCs w:val="20"/>
        </w:rPr>
        <w:t>výstavba, rekonstrukce nebo oprava koryta vodního toku v intravilánu obce</w:t>
      </w:r>
      <w:r>
        <w:rPr/>
        <w:t xml:space="preserve"> s finančním objemem každé stavby </w:t>
      </w:r>
      <w:r>
        <w:rPr>
          <w:b/>
        </w:rPr>
        <w:t>min. 20</w:t>
      </w:r>
      <w:bookmarkStart w:id="23" w:name="_GoBack"/>
      <w:bookmarkEnd w:id="23"/>
      <w:r>
        <w:rPr>
          <w:b/>
        </w:rPr>
        <w:t xml:space="preserve"> mil. Kč bez DPH</w:t>
      </w:r>
      <w:r>
        <w:rPr/>
        <w:t>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04579872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1169998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57292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9487650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31262462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91726816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75205412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09015521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34867118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3219936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7204362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4340254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5398746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46888829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81124605"/>
                <w:placeholder>
                  <w:docPart w:val="F0545B12BF0A4E079BC4457ACFFB26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0645102"/>
                <w:placeholder>
                  <w:docPart w:val="AF2FE9703793442AB641180D47AFE0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55581032"/>
                <w:placeholder>
                  <w:docPart w:val="738B4680676342308013D1E15A2DEF3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0416418"/>
                <w:placeholder>
                  <w:docPart w:val="D8ADF732B82C4A33BE330CE6F2F5F3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20646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960033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andava Dolní Křečany - ř. km 15,5 - 17,6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A8315260C44DCA054E94B53D7A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8DF84-BCB0-4FDE-AEF8-A08B21F140C7}"/>
      </w:docPartPr>
      <w:docPartBody>
        <w:p w:rsidR="00F80161" w:rsidRDefault="00417E03" w:rsidP="00417E03">
          <w:pPr>
            <w:pStyle w:val="2E5A8315260C44DCA054E94B53D7AEFE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8F753E69B35D4AE09CAAECF4F872E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D23BD-5117-4842-9BB7-32E1FFFFA823}"/>
      </w:docPartPr>
      <w:docPartBody>
        <w:p w:rsidR="00F80161" w:rsidRDefault="00417E03" w:rsidP="00417E03">
          <w:pPr>
            <w:pStyle w:val="8F753E69B35D4AE09CAAECF4F872E5C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BCAD4CF8A39471787C0A3BEEEB1B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6AF34-93BA-4AFE-8614-BBC1B38C3BC1}"/>
      </w:docPartPr>
      <w:docPartBody>
        <w:p w:rsidR="00F80161" w:rsidRDefault="00417E03" w:rsidP="00417E03">
          <w:pPr>
            <w:pStyle w:val="6BCAD4CF8A39471787C0A3BEEEB1B67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0ECD309EE5A46F3A9061C3567846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6AE8E-9F93-42ED-ADF2-CBDA6D017B3F}"/>
      </w:docPartPr>
      <w:docPartBody>
        <w:p w:rsidR="00F80161" w:rsidRDefault="00417E03" w:rsidP="00417E03">
          <w:pPr>
            <w:pStyle w:val="A0ECD309EE5A46F3A9061C3567846DF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3D27DFFCA9F4EC79DD3F199A6A6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7E32D-B54A-4C72-A24D-563359C5D2EF}"/>
      </w:docPartPr>
      <w:docPartBody>
        <w:p w:rsidR="00F80161" w:rsidRDefault="00417E03" w:rsidP="00417E03">
          <w:pPr>
            <w:pStyle w:val="F3D27DFFCA9F4EC79DD3F199A6A67C3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5848CBF6CA440AA14F1592F5FCB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DB6C8-EA48-4A6D-92DD-2BAC24E3908D}"/>
      </w:docPartPr>
      <w:docPartBody>
        <w:p w:rsidR="00F80161" w:rsidRDefault="00417E03" w:rsidP="00417E03">
          <w:pPr>
            <w:pStyle w:val="535848CBF6CA440AA14F1592F5FCBAB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CABB220D0744092A03484A8543AC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86DD-1C08-4A57-8A61-BD63427F6367}"/>
      </w:docPartPr>
      <w:docPartBody>
        <w:p w:rsidR="00F80161" w:rsidRDefault="00417E03" w:rsidP="00417E03">
          <w:pPr>
            <w:pStyle w:val="DCABB220D0744092A03484A8543AC55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DA7F2FAF6594B53B66DA5231E282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96612-129D-4850-9D7E-F9DDEA98D4B3}"/>
      </w:docPartPr>
      <w:docPartBody>
        <w:p w:rsidR="00F80161" w:rsidRDefault="00417E03" w:rsidP="00417E03">
          <w:pPr>
            <w:pStyle w:val="FDA7F2FAF6594B53B66DA5231E2827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E76E8D83B5842FB8A9E41FB36E50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2A0-6CB9-417D-A86F-4FE41B8689F0}"/>
      </w:docPartPr>
      <w:docPartBody>
        <w:p w:rsidR="00F80161" w:rsidRDefault="00417E03" w:rsidP="00417E03">
          <w:pPr>
            <w:pStyle w:val="9E76E8D83B5842FB8A9E41FB36E504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413E68A299E4BA895FE873E3DA9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00230-15C6-4666-A8EE-4EADC6BB7198}"/>
      </w:docPartPr>
      <w:docPartBody>
        <w:p w:rsidR="00F80161" w:rsidRDefault="00417E03" w:rsidP="00417E03">
          <w:pPr>
            <w:pStyle w:val="A413E68A299E4BA895FE873E3DA9BEB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B6862DC3834F31AA85D4CC814DF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86436-2ACC-4135-92F2-E8957680453B}"/>
      </w:docPartPr>
      <w:docPartBody>
        <w:p w:rsidR="00F80161" w:rsidRDefault="00417E03" w:rsidP="00417E03">
          <w:pPr>
            <w:pStyle w:val="C5B6862DC3834F31AA85D4CC814DF99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FB73D7E7D5A492A862F36AC0C7E7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46C5B-4DA7-400F-B623-47F73A2B62CC}"/>
      </w:docPartPr>
      <w:docPartBody>
        <w:p w:rsidR="00F80161" w:rsidRDefault="00417E03" w:rsidP="00417E03">
          <w:pPr>
            <w:pStyle w:val="DFB73D7E7D5A492A862F36AC0C7E7F3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836B7D81DD4FDFBFB1A16ABB634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63091-DE6D-4BB6-8257-8EBD489C432B}"/>
      </w:docPartPr>
      <w:docPartBody>
        <w:p w:rsidR="00F80161" w:rsidRDefault="00417E03" w:rsidP="00417E03">
          <w:pPr>
            <w:pStyle w:val="9F836B7D81DD4FDFBFB1A16ABB634B7E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FA8460D5D66741BFA22DD975EE32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50EE6-724D-4761-BD5B-53FC1C876C28}"/>
      </w:docPartPr>
      <w:docPartBody>
        <w:p w:rsidR="00F80161" w:rsidRDefault="00417E03" w:rsidP="00417E03">
          <w:pPr>
            <w:pStyle w:val="FA8460D5D66741BFA22DD975EE32DE2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71A3A057222412597FAE5D0C59D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8FD2-28E4-4FDB-B28A-FA16227ACBE2}"/>
      </w:docPartPr>
      <w:docPartBody>
        <w:p w:rsidR="00F80161" w:rsidRDefault="00417E03" w:rsidP="00417E03">
          <w:pPr>
            <w:pStyle w:val="071A3A057222412597FAE5D0C59DAF9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9CAB7399C124F1B80858E20D1CF2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36BB3-2458-4DA7-8FC6-011CD565A164}"/>
      </w:docPartPr>
      <w:docPartBody>
        <w:p w:rsidR="00F80161" w:rsidRDefault="00417E03" w:rsidP="00417E03">
          <w:pPr>
            <w:pStyle w:val="89CAB7399C124F1B80858E20D1CF2F8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F527625F7C434FAE46098D92224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D6CE3-ADE0-46BA-85A4-28E3E2BDF5A3}"/>
      </w:docPartPr>
      <w:docPartBody>
        <w:p w:rsidR="00F80161" w:rsidRDefault="00417E03" w:rsidP="00417E03">
          <w:pPr>
            <w:pStyle w:val="6AF527625F7C434FAE46098D922246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2F844ACBF014A8C8D570431DAD67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D7EA3-BBF2-4804-B9BF-41BF2F4FE107}"/>
      </w:docPartPr>
      <w:docPartBody>
        <w:p w:rsidR="00F80161" w:rsidRDefault="00417E03" w:rsidP="00417E03">
          <w:pPr>
            <w:pStyle w:val="C2F844ACBF014A8C8D570431DAD67FA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0D6028744F4D16A2BFC8486B44A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D8ED0-7536-4DCB-8342-139E334BB646}"/>
      </w:docPartPr>
      <w:docPartBody>
        <w:p w:rsidR="00F80161" w:rsidRDefault="00417E03" w:rsidP="00417E03">
          <w:pPr>
            <w:pStyle w:val="9C0D6028744F4D16A2BFC8486B44AEE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65356C458EB4621ABA6F299942D2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288B4-1F50-4BA2-9BFF-1BFF79710543}"/>
      </w:docPartPr>
      <w:docPartBody>
        <w:p w:rsidR="00F80161" w:rsidRDefault="00417E03" w:rsidP="00417E03">
          <w:pPr>
            <w:pStyle w:val="B65356C458EB4621ABA6F299942D2D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CFD05BE1A5489EAE300EA951AD2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A7546-AE1A-4429-9555-B8BC0719B822}"/>
      </w:docPartPr>
      <w:docPartBody>
        <w:p w:rsidR="00F80161" w:rsidRDefault="00417E03" w:rsidP="00417E03">
          <w:pPr>
            <w:pStyle w:val="C5CFD05BE1A5489EAE300EA951AD289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9476689766747579E9E34AEA50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B6441-BA9D-4D19-82FA-34E72207DA7C}"/>
      </w:docPartPr>
      <w:docPartBody>
        <w:p w:rsidR="00F80161" w:rsidRDefault="00417E03" w:rsidP="00417E03">
          <w:pPr>
            <w:pStyle w:val="F9476689766747579E9E34AEA50C4C5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AAD3B7153B43F3B29180439989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F7B89-D772-4D00-B195-4FC81AD35BD7}"/>
      </w:docPartPr>
      <w:docPartBody>
        <w:p w:rsidR="00F80161" w:rsidRDefault="00417E03" w:rsidP="00417E03">
          <w:pPr>
            <w:pStyle w:val="E1AAD3B7153B43F3B29180439989BC95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B702506C94C468CB9D7BE86FA70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63A13-1B05-4E37-BB97-7391D2736E37}"/>
      </w:docPartPr>
      <w:docPartBody>
        <w:p w:rsidR="00F80161" w:rsidRDefault="00417E03" w:rsidP="00417E03">
          <w:pPr>
            <w:pStyle w:val="8B702506C94C468CB9D7BE86FA70267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0545B12BF0A4E079BC4457ACFFB2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F833F-1F99-40DA-8850-4693E7BDFF3A}"/>
      </w:docPartPr>
      <w:docPartBody>
        <w:p w:rsidR="00AF33D7" w:rsidRDefault="002D0CF4" w:rsidP="002D0CF4">
          <w:pPr>
            <w:pStyle w:val="F0545B12BF0A4E079BC4457ACFFB26E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F2FE9703793442AB641180D47AFE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A44F8-40A3-46F8-8330-A735855E794D}"/>
      </w:docPartPr>
      <w:docPartBody>
        <w:p w:rsidR="00AF33D7" w:rsidRDefault="002D0CF4" w:rsidP="002D0CF4">
          <w:pPr>
            <w:pStyle w:val="AF2FE9703793442AB641180D47AFE04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38B4680676342308013D1E15A2D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7F0C4-A3F9-4A37-9B87-012717BC3CAE}"/>
      </w:docPartPr>
      <w:docPartBody>
        <w:p w:rsidR="00AF33D7" w:rsidRDefault="002D0CF4" w:rsidP="002D0CF4">
          <w:pPr>
            <w:pStyle w:val="738B4680676342308013D1E15A2DEF38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D8ADF732B82C4A33BE330CE6F2F5F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0F3F-607D-4BE4-9932-16042F93901C}"/>
      </w:docPartPr>
      <w:docPartBody>
        <w:p w:rsidR="00AF33D7" w:rsidRDefault="002D0CF4" w:rsidP="002D0CF4">
          <w:pPr>
            <w:pStyle w:val="D8ADF732B82C4A33BE330CE6F2F5F3C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007B0192E9342589A714D6DBE380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A16DA-2E00-4FCE-AE73-7E44EB1494E0}"/>
      </w:docPartPr>
      <w:docPartBody>
        <w:p w:rsidR="001F0A04" w:rsidRDefault="005B26AC" w:rsidP="005B26AC">
          <w:pPr>
            <w:pStyle w:val="9007B0192E9342589A714D6DBE380E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56904D7224E3199154B643A118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6ABF6-1DFA-43D5-B5BE-2D58F27EDF44}"/>
      </w:docPartPr>
      <w:docPartBody>
        <w:p w:rsidR="001026DE" w:rsidRDefault="00221EF5" w:rsidP="00221EF5">
          <w:pPr>
            <w:pStyle w:val="12B56904D7224E3199154B643A1180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F0C8F2B0C3489D9605D2A3F5901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CD25B-0A5C-478D-B972-E10CBD050810}"/>
      </w:docPartPr>
      <w:docPartBody>
        <w:p w:rsidR="001026DE" w:rsidRDefault="00221EF5" w:rsidP="00221EF5">
          <w:pPr>
            <w:pStyle w:val="BEF0C8F2B0C3489D9605D2A3F59016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B61665ECFB4C33BA757BE97BBC5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15B4-B56A-4433-A8AC-30A13A3CB413}"/>
      </w:docPartPr>
      <w:docPartBody>
        <w:p w:rsidR="001026DE" w:rsidRDefault="00221EF5" w:rsidP="00221EF5">
          <w:pPr>
            <w:pStyle w:val="50B61665ECFB4C33BA757BE97BBC52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FA6232C18E46CF9B22C0E024B58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52C4C-0EDD-4405-BB5B-E298A2EB1097}"/>
      </w:docPartPr>
      <w:docPartBody>
        <w:p w:rsidR="001026DE" w:rsidRDefault="00221EF5" w:rsidP="00221EF5">
          <w:pPr>
            <w:pStyle w:val="56FA6232C18E46CF9B22C0E024B5853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C19D470A33442AB9CEAD05FDDEC9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90560-9463-4E46-8F4B-293D846ADA67}"/>
      </w:docPartPr>
      <w:docPartBody>
        <w:p w:rsidR="001026DE" w:rsidRDefault="00221EF5" w:rsidP="00221EF5">
          <w:pPr>
            <w:pStyle w:val="9C19D470A33442AB9CEAD05FDDEC9F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F70DC625EC46B781BDCC885F71C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ED94-E531-431B-90B9-0B8778D7E678}"/>
      </w:docPartPr>
      <w:docPartBody>
        <w:p w:rsidR="001026DE" w:rsidRDefault="00221EF5" w:rsidP="00221EF5">
          <w:pPr>
            <w:pStyle w:val="1AF70DC625EC46B781BDCC885F71C7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37889F0E1A43A3AE3E3DB898389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5A69B-E4D8-4844-86C3-5BDBD473DC54}"/>
      </w:docPartPr>
      <w:docPartBody>
        <w:p w:rsidR="001026DE" w:rsidRDefault="00221EF5" w:rsidP="00221EF5">
          <w:pPr>
            <w:pStyle w:val="EB37889F0E1A43A3AE3E3DB898389CA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ABC38A655C64DD78EB956AB552D4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AEFCF-68B8-435B-95C0-BE0CA4ACEA4A}"/>
      </w:docPartPr>
      <w:docPartBody>
        <w:p w:rsidR="001026DE" w:rsidRDefault="00221EF5" w:rsidP="00221EF5">
          <w:pPr>
            <w:pStyle w:val="6ABC38A655C64DD78EB956AB552D4EB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CC0030B217640B08B637677C02E3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43EBC-6271-4C62-B031-94F470FEE959}"/>
      </w:docPartPr>
      <w:docPartBody>
        <w:p w:rsidR="001026DE" w:rsidRDefault="00221EF5" w:rsidP="00221EF5">
          <w:pPr>
            <w:pStyle w:val="1CC0030B217640B08B637677C02E3B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A18F8"/>
    <w:rsid w:val="001B0750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52432C"/>
    <w:rsid w:val="00575162"/>
    <w:rsid w:val="005B26AC"/>
    <w:rsid w:val="00652976"/>
    <w:rsid w:val="007C7C01"/>
    <w:rsid w:val="007E36D7"/>
    <w:rsid w:val="007F6D8B"/>
    <w:rsid w:val="0098729D"/>
    <w:rsid w:val="00A32B08"/>
    <w:rsid w:val="00A40A1B"/>
    <w:rsid w:val="00AF33D7"/>
    <w:rsid w:val="00B17E8E"/>
    <w:rsid w:val="00B64047"/>
    <w:rsid w:val="00B97FEA"/>
    <w:rsid w:val="00BF2A6C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21EF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C69D3-09D9-40A9-BD97-A7C6F5FFD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7</Pages>
  <Words>2034</Words>
  <Characters>12007</Characters>
  <CharactersWithSpaces>14013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3-04-18T09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