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 vazbě na zákon č. 309/2006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Mandava Dolní Křečany - ř. km 15,5 - 17,6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   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ndava Dolní Křečany - ř. km 15,5 - 17,6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A099B1-5A1E-42C4-BD99-D1A50D40E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Šulcová Martina</cp:lastModifiedBy>
  <cp:lastPrinted>2012-04-05T11:45:00Z</cp:lastPrinted>
  <dcterms:modified xsi:type="dcterms:W3CDTF">2023-04-18T09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