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Mandava Dolní Křečany - ř. km 15,5 - 17,6“</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Mandava Dolní Křečany - ř. km 15,5 - 17,6</w:t>
      </w:r>
      <w:bookmarkStart w:id="0" w:name="_GoBack"/>
      <w:bookmarkEnd w:id="0"/>
      <w:r>
        <w:rPr>
          <w:rFonts w:cs="Arial" w:ascii="Arial" w:hAnsi="Arial"/>
          <w:b/>
        </w:rPr>
        <w: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813889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E444D-022A-4213-A0F8-BDD822B09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7</Words>
  <Characters>2226</Characters>
  <CharactersWithSpaces>259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4-18T09:03: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