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Číslo smlouv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technických: Ing. Renáta Bartoňová, </w:t>
      </w:r>
    </w:p>
    <w:p>
      <w:pPr>
        <w:pStyle w:val="Normal"/>
        <w:ind w:left="2127" w:right="-1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kce: projektový manažer závodu Střední Morava 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601 329 98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</w:rPr>
          <w:t>bartonova@pmo.cz</w:t>
        </w:r>
      </w:hyperlink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664853390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na služby s názvem „Svratka, oprava mostovky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vratka, oprava mostovky“ - P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k žádosti o vydání ohlášení/ stavebního povolení na stavbu</w:t>
      </w:r>
      <w:r>
        <w:rPr>
          <w:rFonts w:cs="Arial" w:ascii="Arial" w:hAnsi="Arial"/>
          <w:color w:val="auto"/>
          <w:sz w:val="20"/>
        </w:rPr>
        <w:t xml:space="preserve"> „</w:t>
      </w:r>
      <w:r>
        <w:rPr>
          <w:rFonts w:cs="Arial" w:ascii="Arial" w:hAnsi="Arial"/>
          <w:sz w:val="20"/>
        </w:rPr>
        <w:t>Svratka, oprava mostovky</w:t>
      </w:r>
      <w:r>
        <w:rPr>
          <w:rFonts w:cs="Arial" w:ascii="Arial" w:hAnsi="Arial"/>
          <w:color w:val="auto"/>
          <w:sz w:val="20"/>
        </w:rPr>
        <w:t xml:space="preserve">“ (dále jen „stavba“) v rozsahu podle relevantních právních předpisů, zejména podle vyhlášky č. 499/2006 Sb., o dokumentaci staveb, ve znění pozdějších předpisů,  v souladu s Investičním záměrem </w:t>
      </w:r>
      <w:r>
        <w:rPr>
          <w:rFonts w:cs="Arial" w:ascii="Arial" w:hAnsi="Arial"/>
          <w:sz w:val="20"/>
        </w:rPr>
        <w:t>Svratka, oprava mostovky</w:t>
      </w:r>
      <w:r>
        <w:rPr>
          <w:rFonts w:cs="Arial" w:ascii="Arial" w:hAnsi="Arial"/>
          <w:color w:val="auto"/>
          <w:sz w:val="20"/>
        </w:rPr>
        <w:t>, diagnostickým průzkumem mostu, statickým výpočtem zatížitelnosti mostu a v souladu s 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</w:t>
      </w:r>
      <w:r>
        <w:rPr>
          <w:rFonts w:cs="Arial" w:ascii="Arial" w:hAnsi="Arial"/>
          <w:color w:val="auto"/>
          <w:sz w:val="20"/>
        </w:rPr>
        <w:t xml:space="preserve"> 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edení stavby v rozsahu realizační dokumentace</w:t>
      </w:r>
      <w:r>
        <w:rPr>
          <w:rFonts w:cs="Arial" w:ascii="Arial" w:hAnsi="Arial"/>
          <w:color w:val="auto"/>
          <w:sz w:val="20"/>
        </w:rPr>
        <w:t xml:space="preserve"> „</w:t>
      </w:r>
      <w:r>
        <w:rPr>
          <w:rFonts w:cs="Arial" w:ascii="Arial" w:hAnsi="Arial"/>
          <w:sz w:val="20"/>
        </w:rPr>
        <w:t>Svratka, oprava mostovky</w:t>
      </w:r>
      <w:r>
        <w:rPr>
          <w:rFonts w:cs="Arial" w:ascii="Arial" w:hAnsi="Arial"/>
          <w:color w:val="auto"/>
          <w:sz w:val="20"/>
        </w:rPr>
        <w:t>“ (dále jen „stavba“) dle relevantních právních předpisů, zejména dle vyhlášky č. 499/2006 Sb., o dokumentaci staveb, ve znění pozdějších předpisů, a to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Odkraje"/>
        <w:spacing w:before="1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lánu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. Plán bude zpracován oprávněnou osobou v souladu s právními předpisy dle předchozí věty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spacing w:before="0" w:after="6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eastAsia="cs-CZ"/>
        </w:rPr>
        <w:t xml:space="preserve">Zpracovatel plánu BOZP je tímto určen </w:t>
      </w:r>
      <w:r>
        <w:rPr>
          <w:rFonts w:cs="Arial" w:ascii="Arial" w:hAnsi="Arial"/>
          <w:b/>
          <w:color w:val="000000"/>
        </w:rPr>
        <w:t xml:space="preserve">Koordinátorem při přípravě stavby od zahájení prací na zpracování projektové dokumentace pro stavební řízení do jejího předání zadavateli stavby </w:t>
      </w:r>
      <w:r>
        <w:rPr>
          <w:rFonts w:cs="Arial" w:ascii="Arial" w:hAnsi="Arial"/>
          <w:b/>
          <w:lang w:eastAsia="cs-CZ"/>
        </w:rPr>
        <w:t>dle zákona č. 309/2006 Sb.</w:t>
      </w:r>
      <w:r>
        <w:rPr>
          <w:rFonts w:cs="Arial" w:ascii="Arial" w:hAnsi="Arial"/>
          <w:b/>
          <w:color w:val="000000"/>
        </w:rPr>
        <w:t xml:space="preserve"> § 14.</w:t>
      </w:r>
    </w:p>
    <w:p>
      <w:pPr>
        <w:pStyle w:val="Odkraje"/>
        <w:spacing w:before="18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oprávněná osoba)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záměr zpracovaný Povodím Moravy, s.p., provoz Dolní Věstonice v 01/2023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agnostický průzkum mostu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tický výpočet zatížitelnosti mostu</w:t>
      </w:r>
    </w:p>
    <w:p>
      <w:pPr>
        <w:pStyle w:val="ListParagraph"/>
        <w:spacing w:before="0" w:after="60"/>
        <w:ind w:left="709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na základě písemné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Výzvu k účasti na prohlídce zašle objednatel zhotoviteli bez zbytečného odkladu po účinnosti této smlouvy a nejpozději 5 dní před konáním prohlídky. O prohlídce bude sepsán protokol, v němž zhotovitel potvrdí, že se důkladně seznámil s místem předpokládané realizace stavby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inventarizace zeleně a vyřízení – povolení/oznámení o kácení dřevin rostoucích mimo les ŽP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příjezd ke stavbě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P - v případě dotčení parcel stavbou ve vlastnictví jiných vlastníků než PM, bude součástí vyřízení smluv o budoucích kupních smlouvách s právem o provedení stavby ve 4 vyhotoveních, z toho 1 smlouva bude s ověřenými podpisy včetně podepsané situace majitele dotčeného pozemku se souhlasem stavby, 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 ohlášení - souhlas s provedením prací včetně souhlasu se vstupem na pozemky ve 4 vyhotoveních včetně podepsané situace majitele dotčeného pozemku se souhlasem stavb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díla bude zpracován v listinné formě </w:t>
      </w:r>
      <w:r>
        <w:rPr>
          <w:rFonts w:cs="Arial" w:ascii="Arial" w:hAnsi="Arial"/>
          <w:b/>
        </w:rPr>
        <w:t>PD pro ohlášení/SP (DSP)</w:t>
      </w:r>
      <w:r>
        <w:rPr>
          <w:rFonts w:cs="Arial" w:ascii="Arial" w:hAnsi="Arial"/>
        </w:rPr>
        <w:t xml:space="preserve"> v počtu 3 vyhotovení, z toho bude odevzdáno objednateli 1 paré s doložkou o nabytí právní moci ověřené vodoprávním úřadem i se štítkem obsahujícím identifikační údaje o povolené stavbě vydané pověřeným speciálním stavebním úřadem (tabulka „stavba povolena“) a v elektronické formě na CD nebo DVD v počtu 1 vyhotovení (textová část v podobě souborů xxx.doc nebo xxx.xls, výkresy v podobě xxx.dwg nebo xxx.dgn a kompletní předmět díla v podobě xxx.pdf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PD pro provedení stavby v rozsahu realizační dokumentace (RDS)</w:t>
      </w:r>
      <w:r>
        <w:rPr>
          <w:rFonts w:cs="Arial" w:ascii="Arial" w:hAnsi="Arial"/>
        </w:rPr>
        <w:t xml:space="preserve"> bude v počtu 6 vyhotovení a v elektronické formě na CD nebo DVD v počtu 1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tické zaměření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ětechnický průzkum v rozsahu pro provedení a zpracování PD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logické hodnocení ve smyslu § 67 podle § 45i zákona č. 114/1992 Sb., o ochraně přírody a krajiny v rozsahu dle požadavků příslušného úřadu zpracované odborně způsobilou fyzickou nebo právnickou osobou </w:t>
      </w:r>
    </w:p>
    <w:p>
      <w:pPr>
        <w:pStyle w:val="NormalWeb"/>
        <w:spacing w:before="100" w:after="62"/>
        <w:ind w:left="709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provedení zajištění získání pravomocného stavebního povolení/ ohlášení. Obsah žádosti o stavební povolení/ ohlášen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NormalWeb"/>
        <w:spacing w:before="100" w:after="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 pro potřeby získání SP, případně souhlasů pro potřeby ohlášení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majitelů pozemků dotčených stavbou a všech sousedních pozemků s projednáním vstupů na dotčené pozemky s jejich vlastníky, příjezd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/ ohláš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ermín dokončení DSP včetně podání žádosti:</w:t>
        <w:tab/>
      </w:r>
      <w:r>
        <w:rPr>
          <w:rFonts w:cs="Arial" w:ascii="Arial" w:hAnsi="Arial"/>
          <w:b/>
        </w:rPr>
        <w:t>do 30. 11. 2023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  <w:shd w:fill="00FFFF" w:val="clear"/>
        </w:rPr>
      </w:pPr>
      <w:r>
        <w:rPr>
          <w:rFonts w:cs="Arial" w:ascii="Arial" w:hAnsi="Arial"/>
        </w:rPr>
        <w:t>Termín dokončení RDS:</w:t>
      </w:r>
      <w:r>
        <w:rPr>
          <w:rFonts w:cs="Arial" w:ascii="Arial" w:hAnsi="Arial"/>
          <w:b/>
        </w:rPr>
        <w:tab/>
        <w:t>do 30 dnů od vydání SP včetně nabytí právní moci/ ohlášen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94"/>
        <w:gridCol w:w="1620"/>
        <w:gridCol w:w="1490"/>
        <w:gridCol w:w="2003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Část dí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/>
              <w:t>Cena vč. DPH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zkumné práce – geodetické prác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</w:rPr>
              <w:t>stavebnětechnický průzk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741011274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840969622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055076680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zkumné práce – biologické hodnocení (účtováno bude pouze v případě, že bude požadováno orgánem ochrany přírod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324474132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374533493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655158203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stavební povolení/ohláš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073733542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872697909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575099631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provedení stavby v rozsahu realizační dokumen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931804500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103639259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654257172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>
          <w:trHeight w:val="37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včetně poplat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591399834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862088949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944804303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>
          <w:trHeight w:val="38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</w:rPr>
            </w:pPr>
            <w:r>
              <w:rPr/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1445513157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1824927808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931627566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mlouva nabývá platnosti podpisem obou smluvních stran a účinnosti dnem uveřejnění v 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Smluvní strany prohlašují, že veškerá plnění odpovídající předmětu této smlouvy, poskytnutá ode dne jejího uzavření do dne její účinnosti, se považují za plnění poskytnutá podle této smlouv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</w:t>
          </w:r>
          <w:bookmarkStart w:id="0" w:name="_GoBack"/>
          <w:bookmarkEnd w:id="0"/>
          <w:r>
            <w:rPr>
              <w:rFonts w:cs="Arial" w:ascii="Arial" w:hAnsi="Arial"/>
            </w:rPr>
            <w:t>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Pkr/NpEY42RBpfpsIFijTuQ9Lej/RSjgOXzjJJ4k38666Lp2Wh5djDlIA+PQbTHsxlHKZZAB54S57Bxa9zLwQ==" w:salt="ZBz1Ypu8Fw3bq4+AIOXS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a14625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57d7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nova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535356-D9E7-46BE-9705-F84631827B4F}"/>
      </w:docPartPr>
      <w:docPartBody>
        <w:p w:rsidR="00000000" w:rsidRDefault="00813182">
          <w:r w:rsidRPr="00A60D30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13182"/>
    <w:rsid w:val="008131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3182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1FFFEA-21C0-4CC9-B5CC-4708841B5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  <Pages>10</Pages>
  <Words>4398</Words>
  <Characters>25950</Characters>
  <CharactersWithSpaces>30288</CharactersWithSpaces>
  <Paragraphs>6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5:00Z</dcterms:created>
  <dc:creator>Honza</dc:creator>
  <dc:description/>
  <dc:language>en-US</dc:language>
  <cp:lastModifiedBy>Turanová Dana</cp:lastModifiedBy>
  <dcterms:modified xsi:type="dcterms:W3CDTF">2023-05-15T12:1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