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92198086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F8FE3F4FB3AE446AB2972C9A86977993"/>
          </w:placeholder>
          <w:alias w:val="Název veřejné zakázky"/>
          <w:text/>
        </w:sdtPr>
        <w:sdtContent>
          <w:r>
            <w:rPr/>
            <w:t>Havarijní oprava skladu plev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73401277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1C014DABB1A840D2B8B722DAB63177F9"/>
          </w:placeholder>
          <w:alias w:val="Název veřejné zakázky"/>
          <w:text/>
        </w:sdtPr>
        <w:sdtContent>
          <w:r>
            <w:rPr/>
            <w:t>Havarijní oprava skladu plev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FE3F4FB3AE446AB2972C9A86977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3FDAE-787C-4761-8E49-929E6D590E8B}"/>
      </w:docPartPr>
      <w:docPartBody>
        <w:p w:rsidR="003A70EE" w:rsidRDefault="00D028BA" w:rsidP="00D028BA">
          <w:pPr>
            <w:pStyle w:val="F8FE3F4FB3AE446AB2972C9A86977993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1C014DABB1A840D2B8B722DAB63177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A7F6E-231C-4997-ACAF-7710FB5372E1}"/>
      </w:docPartPr>
      <w:docPartBody>
        <w:p w:rsidR="006C7750" w:rsidRDefault="00194EC7" w:rsidP="00194EC7">
          <w:pPr>
            <w:pStyle w:val="1C014DABB1A840D2B8B722DAB63177F9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028BA"/>
    <w:rsid w:val="00194EC7"/>
    <w:rsid w:val="002A180A"/>
    <w:rsid w:val="003A70EE"/>
    <w:rsid w:val="004513FD"/>
    <w:rsid w:val="00527FF9"/>
    <w:rsid w:val="005951A6"/>
    <w:rsid w:val="006C7750"/>
    <w:rsid w:val="00D028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94EC7"/>
    <w:rPr>
      <w:color w:val="808080"/>
    </w:rPr>
  </w:style>
  <w:style w:type="paragraph" w:customStyle="1" w:styleId="F8FE3F4FB3AE446AB2972C9A86977993">
    <w:name w:val="F8FE3F4FB3AE446AB2972C9A86977993"/>
    <w:rsid w:val="00D028BA"/>
  </w:style>
  <w:style w:type="paragraph" w:customStyle="1" w:styleId="1C014DABB1A840D2B8B722DAB63177F9">
    <w:name w:val="1C014DABB1A840D2B8B722DAB63177F9"/>
    <w:rsid w:val="00194EC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97</Words>
  <Characters>1163</Characters>
  <CharactersWithSpaces>1358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2:00Z</dcterms:created>
  <dc:creator>mzimakova</dc:creator>
  <dc:description/>
  <dc:language>en-US</dc:language>
  <cp:lastModifiedBy>Aneta Alferi</cp:lastModifiedBy>
  <dcterms:modified xsi:type="dcterms:W3CDTF">2023-05-1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