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2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„</w:t>
            </w:r>
            <w:r>
              <w:rPr/>
              <w:t>VT Teplá dolní - opevnění svahu toku v Bečově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89564398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3472499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38310414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98553109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19318125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16148760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9622705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1816233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76380535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7"/>
        </w:numPr>
        <w:ind w:left="284" w:hanging="0"/>
        <w:rPr/>
      </w:pPr>
      <w:r>
        <w:rPr/>
        <w:t>Dodavatel čestně prohlašuje, že je způsobilý k plnění veřejné zakázky v rozsahu bodů a) – g), neboť</w:t>
      </w:r>
    </w:p>
    <w:p>
      <w:pPr>
        <w:pStyle w:val="Psm"/>
        <w:numPr>
          <w:ilvl w:val="4"/>
          <w:numId w:val="8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2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2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2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>
          <w:highlight w:val="cyan"/>
        </w:rPr>
      </w:pPr>
      <w:r>
        <w:rPr>
          <w:highlight w:val="cyan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9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2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2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4875438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7805512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3560810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2231126"/>
                <w:placeholder>
                  <w:docPart w:val="24B50AF9C8AA40C4B04F2525240CCC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4822039"/>
                <w:placeholder>
                  <w:docPart w:val="0FD21282DD03473A941ECF2204BA1D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4185529"/>
                <w:placeholder>
                  <w:docPart w:val="32672E8970494CCB81AAFE64339517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/>
              <w:t xml:space="preserve">předmětem </w:t>
            </w:r>
            <w:r>
              <w:rPr>
                <w:rFonts w:cs="Arial"/>
                <w:color w:val="000000"/>
                <w:szCs w:val="20"/>
              </w:rPr>
              <w:t>každé uvedené stavební práce byla výstavba, rekonstrukce nebo oprava koryta vodního toku v intravilánu obce</w:t>
            </w:r>
            <w:r>
              <w:rPr/>
              <w:t xml:space="preserve">, </w:t>
            </w:r>
            <w:r>
              <w:rPr>
                <w:rFonts w:cs="Arial"/>
                <w:color w:val="000000"/>
                <w:szCs w:val="20"/>
              </w:rPr>
              <w:t xml:space="preserve">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2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5774836"/>
                <w:placeholder>
                  <w:docPart w:val="FA5A08EC7FD94EFAA6806C552E3DB4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2356661"/>
                <w:placeholder>
                  <w:docPart w:val="5203ADBC25DC4E4199ABB955F686F3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3903685"/>
                <w:placeholder>
                  <w:docPart w:val="B5D7517F16A24216B52978B44926E48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1624581"/>
                <w:placeholder>
                  <w:docPart w:val="CB5621B693284928819FF09785A7A8E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3088158"/>
                <w:placeholder>
                  <w:docPart w:val="B05F3246FD6B4022B1A5005E0C6A70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284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6863973"/>
                <w:placeholder>
                  <w:docPart w:val="1F145DD260CA4C2594370F76BDE528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4746932"/>
                <w:placeholder>
                  <w:docPart w:val="9EEA6CEBF5234FEFA8C78FE3778AE0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2420059"/>
                <w:placeholder>
                  <w:docPart w:val="BCB235B014B141C08E2699FB003C0FA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/>
              <w:t xml:space="preserve">předmětem </w:t>
            </w:r>
            <w:r>
              <w:rPr>
                <w:rFonts w:cs="Arial"/>
                <w:color w:val="000000"/>
                <w:szCs w:val="20"/>
              </w:rPr>
              <w:t>každé uvedené stavební práce byla výstavba, rekonstrukce nebo oprava koryta vodního toku v intravilánu obce</w:t>
            </w:r>
            <w:r>
              <w:rPr/>
              <w:t xml:space="preserve">, </w:t>
            </w:r>
            <w:r>
              <w:rPr>
                <w:rFonts w:cs="Arial"/>
                <w:color w:val="000000"/>
                <w:szCs w:val="20"/>
              </w:rPr>
              <w:t xml:space="preserve">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2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  <w:bookmarkStart w:id="9" w:name="_GoBack"/>
            <w:bookmarkStart w:id="10" w:name="_GoBack"/>
            <w:bookmarkEnd w:id="10"/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7062090"/>
                <w:placeholder>
                  <w:docPart w:val="D1D4C9393F1F49268467D94932C33B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9680178"/>
                <w:placeholder>
                  <w:docPart w:val="3A03C860480644FBAFBE1687FE780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3509438"/>
                <w:placeholder>
                  <w:docPart w:val="B80DF9ACCAE0469AB6B6F5383180F64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0139016"/>
                <w:placeholder>
                  <w:docPart w:val="E7E951CE056945F7A567CC8AE3C1554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9722430"/>
                <w:placeholder>
                  <w:docPart w:val="009EE12654B044D1A4A18A23FBBC4B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284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284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284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284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284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2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V ……………, dne …………….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T Teplá dolní - opevnění svahu toku v Bečově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0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2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2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2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2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B50AF9C8AA40C4B04F2525240CC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75FB7-D522-47ED-AC4B-07F4BDC84008}"/>
      </w:docPartPr>
      <w:docPartBody>
        <w:p w:rsidR="00220310" w:rsidRDefault="00774C2D" w:rsidP="00774C2D">
          <w:pPr>
            <w:pStyle w:val="24B50AF9C8AA40C4B04F2525240CCC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D21282DD03473A941ECF2204BA1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1D7F2-45FA-49E1-AE32-233F36A15820}"/>
      </w:docPartPr>
      <w:docPartBody>
        <w:p w:rsidR="00220310" w:rsidRDefault="00774C2D" w:rsidP="00774C2D">
          <w:pPr>
            <w:pStyle w:val="0FD21282DD03473A941ECF2204BA1D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672E8970494CCB81AAFE6433951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3D44E-0683-4241-BD79-EEA8D1165762}"/>
      </w:docPartPr>
      <w:docPartBody>
        <w:p w:rsidR="00220310" w:rsidRDefault="00774C2D" w:rsidP="00774C2D">
          <w:pPr>
            <w:pStyle w:val="32672E8970494CCB81AAFE64339517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2637A07C8F44C7B6D73FB0EAAEB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6B16D-ADC7-4065-B4BA-4B1AC80D6FCF}"/>
      </w:docPartPr>
      <w:docPartBody>
        <w:p w:rsidR="00220310" w:rsidRDefault="00774C2D" w:rsidP="00774C2D">
          <w:pPr>
            <w:pStyle w:val="F92637A07C8F44C7B6D73FB0EAAEB7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A5A08EC7FD94EFAA6806C552E3DB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E501F-4062-4C64-97B0-18249B033F21}"/>
      </w:docPartPr>
      <w:docPartBody>
        <w:p w:rsidR="00220310" w:rsidRDefault="00774C2D" w:rsidP="00774C2D">
          <w:pPr>
            <w:pStyle w:val="FA5A08EC7FD94EFAA6806C552E3DB4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03ADBC25DC4E4199ABB955F686F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7BCF4-0481-48AC-8304-7C62D0442B1D}"/>
      </w:docPartPr>
      <w:docPartBody>
        <w:p w:rsidR="00220310" w:rsidRDefault="00774C2D" w:rsidP="00774C2D">
          <w:pPr>
            <w:pStyle w:val="5203ADBC25DC4E4199ABB955F686F3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D7517F16A24216B52978B44926E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4B5AC-8F0E-4CC3-AC2F-2931C6EB1701}"/>
      </w:docPartPr>
      <w:docPartBody>
        <w:p w:rsidR="00220310" w:rsidRDefault="00774C2D" w:rsidP="00774C2D">
          <w:pPr>
            <w:pStyle w:val="B5D7517F16A24216B52978B44926E48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B5621B693284928819FF09785A7A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DC72-55D3-4704-A856-286AF10B205D}"/>
      </w:docPartPr>
      <w:docPartBody>
        <w:p w:rsidR="00220310" w:rsidRDefault="00774C2D" w:rsidP="00774C2D">
          <w:pPr>
            <w:pStyle w:val="CB5621B693284928819FF09785A7A8E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05F3246FD6B4022B1A5005E0C6A7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80D20-4082-48B9-8F5A-1C1EA8415E22}"/>
      </w:docPartPr>
      <w:docPartBody>
        <w:p w:rsidR="00220310" w:rsidRDefault="00774C2D" w:rsidP="00774C2D">
          <w:pPr>
            <w:pStyle w:val="B05F3246FD6B4022B1A5005E0C6A70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145DD260CA4C2594370F76BDE52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B6AD3-EC33-43E8-96E7-0E08708E0087}"/>
      </w:docPartPr>
      <w:docPartBody>
        <w:p w:rsidR="00E80984" w:rsidRDefault="00CF0525" w:rsidP="00CF0525">
          <w:pPr>
            <w:pStyle w:val="1F145DD260CA4C2594370F76BDE528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EA6CEBF5234FEFA8C78FE3778AE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C2288-A563-48F7-B571-E524945FB760}"/>
      </w:docPartPr>
      <w:docPartBody>
        <w:p w:rsidR="00E80984" w:rsidRDefault="00CF0525" w:rsidP="00CF0525">
          <w:pPr>
            <w:pStyle w:val="9EEA6CEBF5234FEFA8C78FE3778AE0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B235B014B141C08E2699FB003C0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AC40C-3D81-4273-B58A-209D418DECF0}"/>
      </w:docPartPr>
      <w:docPartBody>
        <w:p w:rsidR="00E80984" w:rsidRDefault="00CF0525" w:rsidP="00CF0525">
          <w:pPr>
            <w:pStyle w:val="BCB235B014B141C08E2699FB003C0FA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2AFB2A81D8437A873FA4DBA40E6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46F89-88B6-45F8-BEAB-A5EE61CF8D16}"/>
      </w:docPartPr>
      <w:docPartBody>
        <w:p w:rsidR="00E80984" w:rsidRDefault="00CF0525" w:rsidP="00CF0525">
          <w:pPr>
            <w:pStyle w:val="FC2AFB2A81D8437A873FA4DBA40E6FE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1D4C9393F1F49268467D94932C33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DF2CE-5A87-458D-95E2-CFB336A1A5A8}"/>
      </w:docPartPr>
      <w:docPartBody>
        <w:p w:rsidR="00E80984" w:rsidRDefault="00CF0525" w:rsidP="00CF0525">
          <w:pPr>
            <w:pStyle w:val="D1D4C9393F1F49268467D94932C33B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03C860480644FBAFBE1687FE780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BD1B15-EA6B-48A9-9182-0E93BDA1F111}"/>
      </w:docPartPr>
      <w:docPartBody>
        <w:p w:rsidR="00E80984" w:rsidRDefault="00CF0525" w:rsidP="00CF0525">
          <w:pPr>
            <w:pStyle w:val="3A03C860480644FBAFBE1687FE780F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0DF9ACCAE0469AB6B6F5383180F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979CF-A302-42FD-A6B5-765F8AD5A48E}"/>
      </w:docPartPr>
      <w:docPartBody>
        <w:p w:rsidR="00E80984" w:rsidRDefault="00CF0525" w:rsidP="00CF0525">
          <w:pPr>
            <w:pStyle w:val="B80DF9ACCAE0469AB6B6F5383180F64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7E951CE056945F7A567CC8AE3C155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ED178-F63A-4B3B-9307-CA702C863550}"/>
      </w:docPartPr>
      <w:docPartBody>
        <w:p w:rsidR="00E80984" w:rsidRDefault="00CF0525" w:rsidP="00CF0525">
          <w:pPr>
            <w:pStyle w:val="E7E951CE056945F7A567CC8AE3C1554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09EE12654B044D1A4A18A23FBBC4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932EA-253A-43A4-A119-FDCF6D9A20E8}"/>
      </w:docPartPr>
      <w:docPartBody>
        <w:p w:rsidR="00E80984" w:rsidRDefault="00CF0525" w:rsidP="00CF0525">
          <w:pPr>
            <w:pStyle w:val="009EE12654B044D1A4A18A23FBBC4B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220310"/>
    <w:rsid w:val="003C1662"/>
    <w:rsid w:val="004F33BE"/>
    <w:rsid w:val="00536EAC"/>
    <w:rsid w:val="00667396"/>
    <w:rsid w:val="006B014B"/>
    <w:rsid w:val="00774C2D"/>
    <w:rsid w:val="008F0397"/>
    <w:rsid w:val="00994477"/>
    <w:rsid w:val="00A727F6"/>
    <w:rsid w:val="00B31841"/>
    <w:rsid w:val="00C24959"/>
    <w:rsid w:val="00C27BA3"/>
    <w:rsid w:val="00CF0525"/>
    <w:rsid w:val="00CF3F57"/>
    <w:rsid w:val="00D10AC3"/>
    <w:rsid w:val="00D237A2"/>
    <w:rsid w:val="00E80984"/>
    <w:rsid w:val="00F50CF1"/>
    <w:rsid w:val="00F57A64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F0525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24B50AF9C8AA40C4B04F2525240CCC68">
    <w:name w:val="24B50AF9C8AA40C4B04F2525240CCC68"/>
    <w:rsid w:val="00774C2D"/>
    <w:pPr>
      <w:spacing w:after="160" w:line="259" w:lineRule="auto"/>
    </w:pPr>
  </w:style>
  <w:style w:type="paragraph" w:customStyle="1" w:styleId="0FD21282DD03473A941ECF2204BA1D64">
    <w:name w:val="0FD21282DD03473A941ECF2204BA1D64"/>
    <w:rsid w:val="00774C2D"/>
    <w:pPr>
      <w:spacing w:after="160" w:line="259" w:lineRule="auto"/>
    </w:pPr>
  </w:style>
  <w:style w:type="paragraph" w:customStyle="1" w:styleId="32672E8970494CCB81AAFE6433951701">
    <w:name w:val="32672E8970494CCB81AAFE6433951701"/>
    <w:rsid w:val="00774C2D"/>
    <w:pPr>
      <w:spacing w:after="160" w:line="259" w:lineRule="auto"/>
    </w:pPr>
  </w:style>
  <w:style w:type="paragraph" w:customStyle="1" w:styleId="F92637A07C8F44C7B6D73FB0EAAEB79D">
    <w:name w:val="F92637A07C8F44C7B6D73FB0EAAEB79D"/>
    <w:rsid w:val="00774C2D"/>
    <w:pPr>
      <w:spacing w:after="160" w:line="259" w:lineRule="auto"/>
    </w:pPr>
  </w:style>
  <w:style w:type="paragraph" w:customStyle="1" w:styleId="FA5A08EC7FD94EFAA6806C552E3DB44F">
    <w:name w:val="FA5A08EC7FD94EFAA6806C552E3DB44F"/>
    <w:rsid w:val="00774C2D"/>
    <w:pPr>
      <w:spacing w:after="160" w:line="259" w:lineRule="auto"/>
    </w:pPr>
  </w:style>
  <w:style w:type="paragraph" w:customStyle="1" w:styleId="5203ADBC25DC4E4199ABB955F686F3C4">
    <w:name w:val="5203ADBC25DC4E4199ABB955F686F3C4"/>
    <w:rsid w:val="00774C2D"/>
    <w:pPr>
      <w:spacing w:after="160" w:line="259" w:lineRule="auto"/>
    </w:pPr>
  </w:style>
  <w:style w:type="paragraph" w:customStyle="1" w:styleId="B5D7517F16A24216B52978B44926E489">
    <w:name w:val="B5D7517F16A24216B52978B44926E489"/>
    <w:rsid w:val="00774C2D"/>
    <w:pPr>
      <w:spacing w:after="160" w:line="259" w:lineRule="auto"/>
    </w:pPr>
  </w:style>
  <w:style w:type="paragraph" w:customStyle="1" w:styleId="CB5621B693284928819FF09785A7A8E3">
    <w:name w:val="CB5621B693284928819FF09785A7A8E3"/>
    <w:rsid w:val="00774C2D"/>
    <w:pPr>
      <w:spacing w:after="160" w:line="259" w:lineRule="auto"/>
    </w:pPr>
  </w:style>
  <w:style w:type="paragraph" w:customStyle="1" w:styleId="B05F3246FD6B4022B1A5005E0C6A7050">
    <w:name w:val="B05F3246FD6B4022B1A5005E0C6A7050"/>
    <w:rsid w:val="00774C2D"/>
    <w:pPr>
      <w:spacing w:after="160" w:line="259" w:lineRule="auto"/>
    </w:pPr>
  </w:style>
  <w:style w:type="paragraph" w:customStyle="1" w:styleId="EE652C713E73491585FBC8BF4505C6BC">
    <w:name w:val="EE652C713E73491585FBC8BF4505C6BC"/>
    <w:rsid w:val="00774C2D"/>
    <w:pPr>
      <w:spacing w:after="160" w:line="259" w:lineRule="auto"/>
    </w:pPr>
  </w:style>
  <w:style w:type="paragraph" w:customStyle="1" w:styleId="FD2DADA8786946F0927B9233468B69FA">
    <w:name w:val="FD2DADA8786946F0927B9233468B69FA"/>
    <w:rsid w:val="00774C2D"/>
    <w:pPr>
      <w:spacing w:after="160" w:line="259" w:lineRule="auto"/>
    </w:pPr>
  </w:style>
  <w:style w:type="paragraph" w:customStyle="1" w:styleId="348143C134794C19BEE081FBF8DFF984">
    <w:name w:val="348143C134794C19BEE081FBF8DFF984"/>
    <w:rsid w:val="00774C2D"/>
    <w:pPr>
      <w:spacing w:after="160" w:line="259" w:lineRule="auto"/>
    </w:pPr>
  </w:style>
  <w:style w:type="paragraph" w:customStyle="1" w:styleId="5A7DF951323A4F548571309057AA8EF1">
    <w:name w:val="5A7DF951323A4F548571309057AA8EF1"/>
    <w:rsid w:val="00774C2D"/>
    <w:pPr>
      <w:spacing w:after="160" w:line="259" w:lineRule="auto"/>
    </w:pPr>
  </w:style>
  <w:style w:type="paragraph" w:customStyle="1" w:styleId="3044AD8433D747878082A6ADCD2F6AEC">
    <w:name w:val="3044AD8433D747878082A6ADCD2F6AEC"/>
    <w:rsid w:val="00774C2D"/>
    <w:pPr>
      <w:spacing w:after="160" w:line="259" w:lineRule="auto"/>
    </w:pPr>
  </w:style>
  <w:style w:type="paragraph" w:customStyle="1" w:styleId="4244CDC0B6AD4ED0AB5144EF470BD10E">
    <w:name w:val="4244CDC0B6AD4ED0AB5144EF470BD10E"/>
    <w:rsid w:val="00774C2D"/>
    <w:pPr>
      <w:spacing w:after="160" w:line="259" w:lineRule="auto"/>
    </w:pPr>
  </w:style>
  <w:style w:type="paragraph" w:customStyle="1" w:styleId="8A8B1856407D4644B16464674528BD3D">
    <w:name w:val="8A8B1856407D4644B16464674528BD3D"/>
    <w:rsid w:val="00774C2D"/>
    <w:pPr>
      <w:spacing w:after="160" w:line="259" w:lineRule="auto"/>
    </w:pPr>
  </w:style>
  <w:style w:type="paragraph" w:customStyle="1" w:styleId="EB03B8E0582E44A094C733145EC5A662">
    <w:name w:val="EB03B8E0582E44A094C733145EC5A662"/>
    <w:rsid w:val="00774C2D"/>
    <w:pPr>
      <w:spacing w:after="160" w:line="259" w:lineRule="auto"/>
    </w:pPr>
  </w:style>
  <w:style w:type="paragraph" w:customStyle="1" w:styleId="6B9806EE806B4327A2AD4C0665965EAD">
    <w:name w:val="6B9806EE806B4327A2AD4C0665965EAD"/>
    <w:rsid w:val="00774C2D"/>
    <w:pPr>
      <w:spacing w:after="160" w:line="259" w:lineRule="auto"/>
    </w:pPr>
  </w:style>
  <w:style w:type="paragraph" w:customStyle="1" w:styleId="1F145DD260CA4C2594370F76BDE52844">
    <w:name w:val="1F145DD260CA4C2594370F76BDE52844"/>
    <w:rsid w:val="00CF0525"/>
    <w:pPr>
      <w:spacing w:after="160" w:line="259" w:lineRule="auto"/>
    </w:pPr>
  </w:style>
  <w:style w:type="paragraph" w:customStyle="1" w:styleId="9EEA6CEBF5234FEFA8C78FE3778AE01D">
    <w:name w:val="9EEA6CEBF5234FEFA8C78FE3778AE01D"/>
    <w:rsid w:val="00CF0525"/>
    <w:pPr>
      <w:spacing w:after="160" w:line="259" w:lineRule="auto"/>
    </w:pPr>
  </w:style>
  <w:style w:type="paragraph" w:customStyle="1" w:styleId="BCB235B014B141C08E2699FB003C0FA1">
    <w:name w:val="BCB235B014B141C08E2699FB003C0FA1"/>
    <w:rsid w:val="00CF0525"/>
    <w:pPr>
      <w:spacing w:after="160" w:line="259" w:lineRule="auto"/>
    </w:pPr>
  </w:style>
  <w:style w:type="paragraph" w:customStyle="1" w:styleId="FC2AFB2A81D8437A873FA4DBA40E6FEE">
    <w:name w:val="FC2AFB2A81D8437A873FA4DBA40E6FEE"/>
    <w:rsid w:val="00CF0525"/>
    <w:pPr>
      <w:spacing w:after="160" w:line="259" w:lineRule="auto"/>
    </w:pPr>
  </w:style>
  <w:style w:type="paragraph" w:customStyle="1" w:styleId="D1D4C9393F1F49268467D94932C33B55">
    <w:name w:val="D1D4C9393F1F49268467D94932C33B55"/>
    <w:rsid w:val="00CF0525"/>
    <w:pPr>
      <w:spacing w:after="160" w:line="259" w:lineRule="auto"/>
    </w:pPr>
  </w:style>
  <w:style w:type="paragraph" w:customStyle="1" w:styleId="3A03C860480644FBAFBE1687FE780F9E">
    <w:name w:val="3A03C860480644FBAFBE1687FE780F9E"/>
    <w:rsid w:val="00CF0525"/>
    <w:pPr>
      <w:spacing w:after="160" w:line="259" w:lineRule="auto"/>
    </w:pPr>
  </w:style>
  <w:style w:type="paragraph" w:customStyle="1" w:styleId="B80DF9ACCAE0469AB6B6F5383180F64E">
    <w:name w:val="B80DF9ACCAE0469AB6B6F5383180F64E"/>
    <w:rsid w:val="00CF0525"/>
    <w:pPr>
      <w:spacing w:after="160" w:line="259" w:lineRule="auto"/>
    </w:pPr>
  </w:style>
  <w:style w:type="paragraph" w:customStyle="1" w:styleId="E7E951CE056945F7A567CC8AE3C1554E">
    <w:name w:val="E7E951CE056945F7A567CC8AE3C1554E"/>
    <w:rsid w:val="00CF0525"/>
    <w:pPr>
      <w:spacing w:after="160" w:line="259" w:lineRule="auto"/>
    </w:pPr>
  </w:style>
  <w:style w:type="paragraph" w:customStyle="1" w:styleId="009EE12654B044D1A4A18A23FBBC4BC7">
    <w:name w:val="009EE12654B044D1A4A18A23FBBC4BC7"/>
    <w:rsid w:val="00CF0525"/>
    <w:pPr>
      <w:spacing w:after="160" w:line="259" w:lineRule="auto"/>
    </w:pPr>
  </w:style>
  <w:style w:type="paragraph" w:customStyle="1" w:styleId="ACE80027EED641AD86A92E66D472663E">
    <w:name w:val="ACE80027EED641AD86A92E66D472663E"/>
    <w:rsid w:val="00CF0525"/>
    <w:pPr>
      <w:spacing w:after="160" w:line="259" w:lineRule="auto"/>
    </w:pPr>
  </w:style>
  <w:style w:type="paragraph" w:customStyle="1" w:styleId="18E130DDD0944901B41E0D74719D1157">
    <w:name w:val="18E130DDD0944901B41E0D74719D1157"/>
    <w:rsid w:val="00CF0525"/>
    <w:pPr>
      <w:spacing w:after="160" w:line="259" w:lineRule="auto"/>
    </w:pPr>
  </w:style>
  <w:style w:type="paragraph" w:customStyle="1" w:styleId="E3DEB8EDF20B4C5CA3F22EC1DF723C81">
    <w:name w:val="E3DEB8EDF20B4C5CA3F22EC1DF723C81"/>
    <w:rsid w:val="00CF0525"/>
    <w:pPr>
      <w:spacing w:after="160" w:line="259" w:lineRule="auto"/>
    </w:pPr>
  </w:style>
  <w:style w:type="paragraph" w:customStyle="1" w:styleId="0E052B9CD7564CF3BA110521381180E4">
    <w:name w:val="0E052B9CD7564CF3BA110521381180E4"/>
    <w:rsid w:val="00CF0525"/>
    <w:pPr>
      <w:spacing w:after="160" w:line="259" w:lineRule="auto"/>
    </w:pPr>
  </w:style>
  <w:style w:type="paragraph" w:customStyle="1" w:styleId="285AC0DD55CE42908AD64F7F6210FDDF">
    <w:name w:val="285AC0DD55CE42908AD64F7F6210FDDF"/>
    <w:rsid w:val="00CF0525"/>
    <w:pPr>
      <w:spacing w:after="160" w:line="259" w:lineRule="auto"/>
    </w:pPr>
  </w:style>
  <w:style w:type="paragraph" w:customStyle="1" w:styleId="063FD843684C43EA8100869A79D906B0">
    <w:name w:val="063FD843684C43EA8100869A79D906B0"/>
    <w:rsid w:val="00CF0525"/>
    <w:pPr>
      <w:spacing w:after="160" w:line="259" w:lineRule="auto"/>
    </w:pPr>
  </w:style>
  <w:style w:type="paragraph" w:customStyle="1" w:styleId="EFA6E30A386E4B83ACD0B891E8A354BE">
    <w:name w:val="EFA6E30A386E4B83ACD0B891E8A354BE"/>
    <w:rsid w:val="00CF0525"/>
    <w:pPr>
      <w:spacing w:after="160" w:line="259" w:lineRule="auto"/>
    </w:pPr>
  </w:style>
  <w:style w:type="paragraph" w:customStyle="1" w:styleId="0F887CC3CEE44B089E183DED121CA68A">
    <w:name w:val="0F887CC3CEE44B089E183DED121CA68A"/>
    <w:rsid w:val="00CF0525"/>
    <w:pPr>
      <w:spacing w:after="160" w:line="259" w:lineRule="auto"/>
    </w:pPr>
  </w:style>
  <w:style w:type="paragraph" w:customStyle="1" w:styleId="5FCA71FB6A0D44A0ACED5693925094D2">
    <w:name w:val="5FCA71FB6A0D44A0ACED5693925094D2"/>
    <w:rsid w:val="00CF052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729E89-7D06-4AC0-AB0A-076456F50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841</Words>
  <Characters>4963</Characters>
  <CharactersWithSpaces>579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3-05-02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