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VT Teplá dolní - opevnění svahu toku v Bečově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T Teplá dolní - opevnění svahu toku v Bečov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B9699-D378-4BA2-94A1-701352E54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05-24T0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